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ТА РЕСУРСОВ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ов, учреждений и организаций города Бердска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15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4</w:t>
      </w:r>
      <w:r>
        <w:rPr>
          <w:rFonts w:cs="Times New Roman" w:ascii="Times New Roman" w:hAnsi="Times New Roman"/>
          <w:b/>
          <w:sz w:val="32"/>
          <w:szCs w:val="32"/>
        </w:rPr>
        <w:t>.2025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185"/>
        <w:gridCol w:w="6016"/>
        <w:gridCol w:w="1875"/>
        <w:gridCol w:w="1902"/>
        <w:gridCol w:w="2269"/>
      </w:tblGrid>
      <w:tr>
        <w:trPr>
          <w:trHeight w:val="487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р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 низкий, средний, высокий, угроза жизни)</w:t>
            </w:r>
          </w:p>
        </w:tc>
        <w:tc>
          <w:tcPr>
            <w:tcW w:w="1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</w:t>
            </w:r>
          </w:p>
        </w:tc>
      </w:tr>
      <w:tr>
        <w:trPr>
          <w:trHeight w:val="116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?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мощ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?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?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?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876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 СЕМЬИ И ПРОФИЛАКТИКА СОЦИАЛЬНОГО СИРОТСТВА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йный МФЦ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, уж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 обслуживание  граждан, состоящих на социальном обслуживании в отделениях МБУ КСЦОН: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 (акт обследования материально-бытовых условий, акты посещения; обеспечение продуктовыми наборами, одеждой и обувью)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– педагогический патронаж, обучение родительским функциям по возрастному режиму детей, обучение основам домоводства, социально-педагогическое консультирование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– консультирование по вопросам поддержания и сохранения здоровья получателей социальных услуг, содействие в прохождении курса лечения от алкогольной зависимости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– оказание экстренной психологической помощи (мотивация к активности, выслушивание, подбадривание)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услуги – консультация юриста по социально-правовым вопросам (Гражданское право), оформление и восстановление документов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услуги – предоставление информации по трудоустройству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дительской компетенции (обучение навыкам ухода и воспитания новорожденных) – дискуссионные площадки по данной проблеме.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вопросам социальной реабилитации лиц, освобожденных из учреждений, исполняющих наказание в виде лишения свободы: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информационно-консультативные услуги по оказанию материальной помощи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ориентац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е обучение и переобучение, содействие в трудоустройстве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информацио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услуги образовательной, медицинской, досуговой, спортивно-оздоровительной направленност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ЦСОН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по  социальной  работе, педагоги – психологи,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ЦСОН «Юнона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рдск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д.2/1, каб. 3, 5, 8, 9, 12, 16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41) 5-61-2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повяз Светлана Иван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ул. Киров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школа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го прию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в, уж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детей от 4 до 17 лет: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, нуждающиеся в социальной помощи и реабилитации;</w:t>
              <w:br/>
              <w:t>- дети- сироты;</w:t>
              <w:br/>
              <w:t>- дети, оставшиеся без попечения родителей;</w:t>
              <w:br/>
              <w:t>-дети, проживающие  в семьях, находящихся в социально-опасном положении;</w:t>
              <w:br/>
              <w:t>-дети, самовольно оставившие семью;</w:t>
              <w:br/>
              <w:t>- дети, самовольно оставившие образовательные учреждения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 и реабилитация несовершеннолетних из семей, находящихся в трудной жизненной ситуации, и нуждающихся в поддержке государства: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ена дневного пребывания несовершеннолетних;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ая работа по индивидуальной программе;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ое обслуживания – осмотр ребенка, измерение температуры, лечебная гимнастика, адаптивная физкультура, иммунотерапия, витаминотерапия, диспансеризация, профилактические прививки, контроль приема лекарственных препаратов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ие услуги – беседы, консультации педагогов по вопросам поведения в общественных местах, взаимоотношений с родителями, тестирование, музыкальные занятия, мастер-классы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муникативного потенциала – беседы, консультации по вопросам  самообслуживания, поведения в быту и общественных местах, в том  числе в общественном транспор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го приюта МБУ КЦСОН города Бердс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го приюта МБУ КЦСОН города Бердск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Марина Борис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2-08-09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 ул. К.Маркса, 27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Универмаг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Медколледж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ДК»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ссия по делам несовершеннолетних и защите их прав города Бердск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о, н, с, в, уж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несовершеннолетних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ы «Единое окно» по приему сигналов о фактах неблагополучия семьи и дете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ссия по делам несовершеннолетних и защите их прав города Бердска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исты, члены комисси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социальным вопросам - председатель комиссии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любская Ольга Василь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г. Бердск, ул. Горького, 7, кабинет 22 Телефон: 8(38341) 2-26-50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Приемная телефон: 8(38341) 2-25-9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Начальник отдела обеспечения деятельности комиссии Дядичко Марина Серге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г. Бердск, ул. Ленина, д.38, кабинет №1 Телефон: +7(38341) 2-00-80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режим работы: пн.-чт. – с 08:00 до 17:12, пт. - с 08:00 до 16:12, обед с 12:00 до 13:00 okdnberdsk@nso.ru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, уж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napToGrid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ля граждан и ли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числа детей-сирот и детей, оставшихся без попечения родителей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интернатное сопровождение, с ц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обстоятельств, свидетельствующих о наличии трудной жизненной ситуации в отношении лиц из числа детей-сирот и детей, оставшихся без попечения родителей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граждан/опекунов по вопросам оформления опеки/усыновлен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в получении подопечными детьми воспитания и образования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ил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зор за деятельностью опекунов (попечителей), усыновителей, а также организаций, в которые помещены недееспособные или не полностью дееспособные граждане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и психологическое сопровождение опекуна с привлечением психолога;</w:t>
            </w:r>
          </w:p>
          <w:p>
            <w:pPr>
              <w:pStyle w:val="Style16"/>
              <w:widowControl w:val="false"/>
              <w:spacing w:before="0" w:after="0"/>
              <w:ind w:left="-100" w:hanging="0"/>
              <w:jc w:val="both"/>
              <w:rPr/>
            </w:pPr>
            <w:r>
              <w:rPr/>
            </w:r>
          </w:p>
          <w:p>
            <w:pPr>
              <w:pStyle w:val="Style16"/>
              <w:widowControl w:val="false"/>
              <w:spacing w:before="0" w:after="0"/>
              <w:ind w:left="-100" w:hanging="0"/>
              <w:jc w:val="both"/>
              <w:rPr/>
            </w:pPr>
            <w:r>
              <w:rPr/>
              <w:t>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      </w:r>
          </w:p>
          <w:p>
            <w:pPr>
              <w:pStyle w:val="Style16"/>
              <w:widowControl w:val="false"/>
              <w:spacing w:before="0" w:after="0"/>
              <w:ind w:left="-100" w:hanging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раздельное проживание попечителей и их несовершеннолетних подопечных в соответствии со </w:t>
            </w:r>
            <w:r>
              <w:fldChar w:fldCharType="begin"/>
            </w:r>
            <w:r>
              <w:rPr>
                <w:rStyle w:val="InternetLink1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410306/c45365c248cb941414cd2b2badfd747c475b0bdf/" \l "dst100199"</w:instrText>
            </w:r>
            <w:r>
              <w:rPr>
                <w:rStyle w:val="InternetLink1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36</w:t>
            </w:r>
            <w:r>
              <w:rPr>
                <w:rStyle w:val="InternetLink1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ского кодекса Российской Федерации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в суд с заявлением о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знан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жданина недееспособным или об ограничении его дееспособности, а также о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знан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опечного дееспособным, если отпали основания, в силу которых гражданин был признан недееспособным или был ограничен в дееспособност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исты;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тдела опеки;</w:t>
            </w:r>
          </w:p>
          <w:p>
            <w:pPr>
              <w:pStyle w:val="Heading2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 ул.М.Горького, д.7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ова Наталья Михайл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41)2-91-7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Универмаг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Радиозавод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12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бюджетное образовательное учреждение дополнительного образования "Центр дополнительного образования и психолого-педагогического сопровождения "Перспектива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н,с,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napToGrid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консультирование обучающихся, их родителей (законных представителей) и педагогических работников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экстренной психологической помощи (ТЭПП)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несовершеннолетних до 18 лет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обучающимся в профориентации, получении профессии и социальной адаптации (тестирование, консультирование, мастер-классы)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й,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ционно-развивающие и компенсир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с обучающимися, логопедическая помощь (индивидуальные, групповы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Перспектива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-психологи, учителя-логопеды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я-дефектоло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«Перспектива»,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ул. Кирова, 29, корп. 1, 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Наталья Александр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5-00-1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Школа № 8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: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-41)2-34-70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альная психолого-медико-педагогическая комиссия (ТПМПК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н,с,в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napToGrid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с ограниченными возможностями здоровья и (или) отклонениями в поведении, проведения их комплексного обследования и подготовки рекомендаций по оказанию детям психолого-медико-педагогической помощи и организации их обучения и воспитания</w:t>
            </w:r>
            <w:r>
              <w:rPr/>
              <w:t>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и динамическое наблюдение за детьми с отклонениями в развитии, затрудняющими их социальную адаптацию;</w:t>
              <w:br/>
              <w:t>- комплексная, всесторонняя, динамическая диагностика отклонений и потенциальных возможностей детей;</w:t>
              <w:br/>
              <w:t>- определение специальных условий для получения ими воспитания и обучения;</w:t>
              <w:br/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 инициирование организации условий развития, воспитания и обучения, адекватных индивидуальным особенностям детей;</w:t>
              <w:br/>
              <w:t>- разработка и апробация индивидуально ориентированных методов диагностико-коррекционной работы с детьми, проходящими обследование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деятельности психолого-медико-педагогических консилиумов образовательных учреждений;</w:t>
              <w:br/>
              <w:t>- консультирование родителей (законных представителей), педагогических и медицинских работников, непосредственно представляющих интересы ребенка в семьях и образовательном учреждении;</w:t>
            </w:r>
            <w:r>
              <w:rP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направление детей в центральную психолого-медико-педагогическую комиссию (ЦПМПК) при возникновении трудностей диагностики, неэффективности оказываемой помощи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Перспектива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-психологи, учителя-логопеды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я-дефектологи, врач-психиатр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«Перспектива»,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л. Кирова, 29, корп. 1,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hyperlink r:id="rId6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Наталья Александр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5-00-1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Школа № 8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БУЗ НСО «Бердская центральная городская больниц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napToGrid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беременных женщин (консультации, осмотры, встречи с клиническим психологом)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 детей до 1 года (посещение ребенка по месту проживания врачом/медицинской сестрой  не реже 1 раза в месяц; до достижения ребенком двух месячного возраста не реже двух раз в месяц)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о уходу за ребенком (купание, кормление, медицинские прививки по возрасту и др.) как на дому, так и во время планового приема врача-педиатра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ловиями воспитания ребенка в семье, выполнением рекомендаций родителями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отказов от новорожденных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ча с психологом, клиническим психологом – беседы по вопросам повышения материнской компетентности и воспитания ребенка в семь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«Бердская центральная городская больниц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рачи -акушеры-гинекологи,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рачи-педиатры,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ие сестры,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инический психолог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БУЗ НСО БЦГБ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ябкова Татьяна Сергеевна,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8(38341)3-12-45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Бердск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 Островского,5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одской дом культуры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 ул.Боровая, 109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Микрорайон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УПиПДН Отдела МВД России по городу Бердс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с,в,уж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napToGrid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филактическая работа с несовершеннолетними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нспектора в классных часах для учащихся, родительских собраниях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несовершеннолетними и/или их родителями (законными представителями) по вопросам исполнения родительских обязанностей по воспитанию, обучению и содержанию детей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правонарушений и преступлений  несовершеннолетних, родителей (законных представите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городу Бердс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спектор ПДН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Отдел МВД России по городу Бердску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сипова Надежда Анатольевна ул.Пушкина,д.3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2-19-7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Военкомат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ое пространство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БУ «ОДМ»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н,с,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napToGrid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несовершеннолетних от 11 до 18 лет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вопросам взаимоотношений детей и родителей, противоправное поведение подростков, необходимость получения образования, организация занятости и др.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инопоказы: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ый образ жизни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я,   семейные традиции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проект «Личные сообщения» с психологом</w:t>
            </w:r>
          </w:p>
          <w:p>
            <w:pPr>
              <w:pStyle w:val="3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луб «Молодая семь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ространство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ы;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;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ежью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ДМ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38 Иванов Антон Андреевич 8(38341)3-18-11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ердск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8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«ОДМ»)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одской дом культуры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а Анжела Эдуард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3130654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Дарья Серге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8341) 20763</w:t>
            </w:r>
          </w:p>
        </w:tc>
      </w:tr>
      <w:tr>
        <w:trPr>
          <w:trHeight w:val="907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УГ, ЗАНЯТОСТЬ,  СПОРТ, ФОРМИРОВАНИЕ ОБЩЕСТВЕННОЙ АКТИВНОСТИ ПОДРОСТКОВ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ое пространство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БУ «ОДМ»)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н,с,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несовершеннолетних от 11 до 18 лет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инопоказы: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патриотические и др.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чера настольных игр («Монополия», «Уно», «Морской бой», «Дженга», «Воображариум»)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молодежи от 14 до 35 лет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вартирники -   музыкально-поэтические вече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ространство – ул.Комсомольская, д.23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«ОДМ»)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Перспектив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работе с молодежью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ДМ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38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ванов Антон Андреевич 8(38341)3-18-11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одской дом культуры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spacing w:lineRule="auto" w:line="240"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 и отчеты всех проведенных мероприятий публикуются в сообществе ВКонтакте «ОТДЕЛ ПО ДЕЛАМ МОЛОДЕЖИ | БЕРДСК».  https://vk.com/odm_berdsk</w:t>
            </w:r>
          </w:p>
        </w:tc>
      </w:tr>
      <w:tr>
        <w:trPr>
          <w:trHeight w:val="7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ы молодежных организ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н,с,в, уж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молодежи от 14 до 35 лет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тво -  оказание адресной помощи пожилым и одиноким гражданам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праздников и площадок (аниматоры «Драйв»)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встречи с несовершеннолетними с участием представителей  ОМВД и МЧС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на весенне-летний период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Корпус города Бердск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ряд аниматоров «Драйв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актив «Арт - резиденция Вега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аботающей молодёжи</w:t>
            </w:r>
          </w:p>
          <w:p>
            <w:pPr>
              <w:pStyle w:val="3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олодежного самоуправления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российского движения детей и  молодежи «Движение первых»</w:t>
            </w:r>
          </w:p>
          <w:p>
            <w:pPr>
              <w:pStyle w:val="3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луб «Единство»</w:t>
            </w:r>
          </w:p>
          <w:p>
            <w:pPr>
              <w:pStyle w:val="3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widowControl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проектный офи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ространство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Отдел по делам молодеж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олодежной политик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ДМ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38  8(38341)3-18-1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одской дом культуры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Татьяна Тимофе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159369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Татьяна Тимофе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159369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ода Марьяна Александр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94521900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Дарья Серге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391401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Александра Андре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958525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ёв Павел Алексеевич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943141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ынкова Анастасия Серге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9019492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и творческие объеди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0" w:right="-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детей и развитие познавательного интереса (презентация в школах  возможностей учреждений, физкультуры и спорта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 (творческие, спортивные, музыкальные), выездные концерты, буклеты, афиши, информация в СМИ,  интернет-ресурсы –  сайт администрации, соц. группы «Вконтакте»)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 и социализация несовершеннолетних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зрослых и детей -совместные мастер-классы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– занятость детей в учреждениях дополнительного образования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открытых дверей в учреждениях культуры, физической культуры и спорта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 для детей к праздничным мероприятиям (НГ, Масленица,8 марта, Пасха)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ездных благотворительных концертов для школьников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танцами и др.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9" w:hanging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 ссылку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через интернет-ресурс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s://navigator.edu54.r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ЦКиД, ДК «Родина», ЦБС, БИХМ, БДМШ им.Свиридова, ДШИ «Берегиня», ДХШ «Весна», СОШ,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школы («Восток», «Олимп», «Авангард», «Бердск»)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е спортивные объедине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творческих коллективов,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, тренерский состав спортивных школ, частные спортивные объединени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ЦКи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а, 31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щикова Елена Владимир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 3-13-2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одской дом культуры»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«Родина», ул. Микрорайон, д.48б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кина Л.И.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8341) 4-11-97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ДК Родина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</w:t>
            </w:r>
            <w:r>
              <w:rPr>
                <w:rStyle w:val="Organictextcontentspan"/>
                <w:rFonts w:cs="Times New Roman" w:ascii="Times New Roman" w:hAnsi="Times New Roman"/>
                <w:sz w:val="24"/>
                <w:szCs w:val="24"/>
              </w:rPr>
              <w:t>Централизованная Библиотечная Система города Бердс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д.1</w:t>
              <w:br/>
              <w:t>Лаптева Марина Викторо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38341) 3-00-85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: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», «Универмаг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ский историко-художественный музей",</w:t>
            </w:r>
          </w:p>
          <w:p>
            <w:pPr>
              <w:pStyle w:val="Heading1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портивная, д.9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Григорчук Ирина Петр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Парк Победы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ДМШ им.Свирид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вердлова, д.10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анова Юлия Евгень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38341) 2-28-58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Медучилище», «Библиотека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ШИ «Берегин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9а (3-й корпус)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Татьяна Николае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 2-36-8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11 квартал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before="0" w:after="0"/>
              <w:ind w:left="-104" w:hanging="0"/>
              <w:jc w:val="center"/>
              <w:rPr/>
            </w:pPr>
            <w:r>
              <w:rPr/>
              <w:t xml:space="preserve">ДХШ «Весна», К. Маркса, 9а, </w:t>
            </w:r>
            <w:r>
              <w:rPr>
                <w:rStyle w:val="StrongEmphasis"/>
                <w:b w:val="false"/>
                <w:bCs w:val="false"/>
              </w:rPr>
              <w:t>Юдинцева</w:t>
            </w:r>
          </w:p>
          <w:p>
            <w:pPr>
              <w:pStyle w:val="Style16"/>
              <w:widowControl w:val="false"/>
              <w:spacing w:before="0" w:after="0"/>
              <w:ind w:left="-104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Татьяна Николаевна, </w:t>
            </w:r>
            <w:r>
              <w:rPr/>
              <w:t>8(38341)2-34-19, 8(38341)2-34-20</w:t>
            </w:r>
          </w:p>
          <w:p>
            <w:pPr>
              <w:pStyle w:val="Style16"/>
              <w:widowControl w:val="false"/>
              <w:spacing w:before="0" w:after="0"/>
              <w:ind w:left="-104" w:hanging="0"/>
              <w:jc w:val="center"/>
              <w:rPr/>
            </w:pPr>
            <w:r>
              <w:rPr/>
              <w:t>ООТ «11 квартал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ОФКиС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школы («Восток», «Олимп», «Авангард», «Бердск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л. Линейная, д.3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Щицына Екатерина Юрье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2516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Школа № 10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 БЕРДСК Школа Дмитрия Таратори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3 (цокольный этаж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urrenttext"/>
                <w:rFonts w:cs="Times New Roman" w:ascii="Times New Roman" w:hAnsi="Times New Roman"/>
                <w:sz w:val="24"/>
                <w:szCs w:val="24"/>
              </w:rPr>
              <w:t>8-952-913-278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Школа № 10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Style w:val="Currenttext"/>
                <w:rFonts w:cs="Times New Roman" w:ascii="Times New Roman" w:hAnsi="Times New Roman"/>
                <w:sz w:val="24"/>
                <w:szCs w:val="24"/>
              </w:rPr>
              <w:t>МБОУ ДО «Перспектива, ул.Рогачева, д.16, Демина Наталья Александро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Style w:val="Currenttext"/>
                <w:rFonts w:cs="Times New Roman" w:ascii="Times New Roman" w:hAnsi="Times New Roman"/>
                <w:sz w:val="24"/>
                <w:szCs w:val="24"/>
              </w:rPr>
              <w:t>8(38341)5-00-12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Style w:val="Currenttext"/>
                <w:rFonts w:cs="Times New Roman" w:ascii="Times New Roman" w:hAnsi="Times New Roman"/>
                <w:sz w:val="24"/>
                <w:szCs w:val="24"/>
              </w:rPr>
              <w:t>ООТ «Школа № 8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Style w:val="Currenttext"/>
                <w:rFonts w:cs="Times New Roman" w:ascii="Times New Roman" w:hAnsi="Times New Roman"/>
                <w:sz w:val="24"/>
                <w:szCs w:val="24"/>
              </w:rPr>
              <w:t>ДЮШЦ (шахматный центр) «Маэстро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Style w:val="Currenttext"/>
                <w:rFonts w:cs="Times New Roman" w:ascii="Times New Roman" w:hAnsi="Times New Roman"/>
                <w:sz w:val="24"/>
                <w:szCs w:val="24"/>
              </w:rPr>
              <w:t>Ул.Вокзальная, д.54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енко Михаил Викторович</w:t>
              <w:br/>
              <w:t>8 (38341) 5-43-86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Style w:val="Currenttext"/>
                <w:rFonts w:cs="Times New Roman" w:ascii="Times New Roman" w:hAnsi="Times New Roman"/>
                <w:sz w:val="24"/>
                <w:szCs w:val="24"/>
              </w:rPr>
              <w:t>ООТ «Спортивная улица»</w:t>
            </w:r>
          </w:p>
        </w:tc>
      </w:tr>
      <w:tr>
        <w:trPr>
          <w:trHeight w:val="13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ильная смена в летний 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занятости несовершеннолетних, воспитанников учреждений дополнительного образования в возрасте от 6 до 17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ШИ «Берегиня», ДХШ «Весна», ДК «Родина»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объединений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ШИ «Берегин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9а (3-й корпус)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Татьяна Николае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 2-36-8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11 квартал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before="0" w:after="0"/>
              <w:ind w:left="-104" w:hanging="0"/>
              <w:jc w:val="center"/>
              <w:rPr/>
            </w:pPr>
            <w:r>
              <w:rPr/>
              <w:t xml:space="preserve">ДХШ «Весна», К. Маркса, 9а, </w:t>
            </w:r>
            <w:r>
              <w:rPr>
                <w:rStyle w:val="StrongEmphasis"/>
                <w:b w:val="false"/>
                <w:bCs w:val="false"/>
              </w:rPr>
              <w:t>Юдинцева</w:t>
            </w:r>
          </w:p>
          <w:p>
            <w:pPr>
              <w:pStyle w:val="Style16"/>
              <w:widowControl w:val="false"/>
              <w:spacing w:before="0" w:after="0"/>
              <w:ind w:left="-104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Татьяна Николаевна, </w:t>
            </w:r>
            <w:r>
              <w:rPr/>
              <w:t>8(38341)2-34-19, 8(38341)2-34-20</w:t>
            </w:r>
          </w:p>
          <w:p>
            <w:pPr>
              <w:pStyle w:val="Style16"/>
              <w:widowControl w:val="false"/>
              <w:spacing w:before="0" w:after="0"/>
              <w:ind w:left="-104" w:hanging="0"/>
              <w:jc w:val="center"/>
              <w:rPr/>
            </w:pPr>
            <w:r>
              <w:rPr/>
              <w:t>ООТ «11 квартал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«Родина», ул. Микрорайон, д.48б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кина Л.И.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8341) 4-11-97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ДК Родина»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дская детская музыкальная школа им.Свиридов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, уж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от 6 до 18 лет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right="-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утришкольных музыкальных фестивалей с приглашением зрителей из СО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ДМШ им.Свирид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объединений,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ДМШ им.Свирид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Свердлова, д.10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анова Юлия Евгень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38341) 2-28-58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Медучилище», «Библиотека»</w:t>
            </w:r>
          </w:p>
        </w:tc>
      </w:tr>
      <w:tr>
        <w:trPr>
          <w:trHeight w:val="26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здоровья для лиц с ограниченными возможност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,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80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инструкторами по адаптивной физической культур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Спортогра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адаптивной физической культу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Спортоград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Линейная, д.5/8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енкова Анна Владимировна 8(38341)3-70-9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Школа № 10»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 «Юного физорга» (летний пери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н,с,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занятости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рганизации и проведению спортивных игр во дворах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ортивным инвентарем и помощь в проведении спортивны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Спортогра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-методисты МБУ «Спортогра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Спортоград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Линейная, д.5/8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енкова Анна Владимировна 8(38341)3-70-9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Школа № 10»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глогодичное оздоровление в ДО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с, в. уж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napToGrid w:val="false"/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и отдых несовершеннолетних в детских оздоровительных лагер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Н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ентр социальное поддержки населен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СОН, ГКУ «Центр социальное поддержки насел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Н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рдск ул. Кирова, д.2/1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кулева Инна Владимиро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41)5-50-6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Центр социальное поддержки населения», ул. Кирова, д.2, каб.28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аконь Галина Владимир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41) 5-61-0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ул. Кирова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воровые команды по футбол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н,с,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несовершеннолетних  от 6 до 18 л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Спортогра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-методисты МБУ «Спортогра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Спортоград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Линейная, д.5/8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енкова Анна Владимировна, 8(38341)3-70-9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Школа № 10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газин»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У ДО Спортивный шко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100" w:right="-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ысоких достижений</w:t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СШ "Бердск"</w:t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Виды спорта:</w:t>
            </w:r>
          </w:p>
          <w:p>
            <w:pPr>
              <w:pStyle w:val="Voice"/>
              <w:widowControl w:val="false"/>
              <w:spacing w:before="0" w:after="0"/>
              <w:ind w:left="720" w:hanging="0"/>
              <w:rPr/>
            </w:pPr>
            <w:r>
              <w:rPr/>
              <w:t>Футбол</w:t>
            </w:r>
          </w:p>
          <w:p>
            <w:pPr>
              <w:pStyle w:val="Voice"/>
              <w:widowControl w:val="false"/>
              <w:spacing w:before="0" w:after="0"/>
              <w:ind w:left="720" w:hanging="0"/>
              <w:rPr/>
            </w:pPr>
            <w:r>
              <w:rPr/>
              <w:t>Тяжелая атлетика</w:t>
            </w:r>
          </w:p>
          <w:p>
            <w:pPr>
              <w:pStyle w:val="Voice"/>
              <w:widowControl w:val="false"/>
              <w:spacing w:before="0" w:after="0"/>
              <w:ind w:left="720" w:hanging="0"/>
              <w:rPr/>
            </w:pPr>
            <w:r>
              <w:rPr/>
              <w:t>Настольный теннис</w:t>
            </w:r>
          </w:p>
          <w:p>
            <w:pPr>
              <w:pStyle w:val="Voice"/>
              <w:widowControl w:val="false"/>
              <w:spacing w:before="0" w:after="0"/>
              <w:ind w:left="720" w:hanging="0"/>
              <w:rPr/>
            </w:pPr>
            <w:r>
              <w:rPr/>
              <w:t>Хоккей</w:t>
            </w:r>
          </w:p>
          <w:p>
            <w:pPr>
              <w:pStyle w:val="Voice"/>
              <w:widowControl w:val="false"/>
              <w:spacing w:before="0" w:after="0"/>
              <w:ind w:left="720" w:hanging="0"/>
              <w:rPr/>
            </w:pPr>
            <w:r>
              <w:rPr/>
              <w:t>Фигурное катание</w:t>
            </w:r>
          </w:p>
          <w:p>
            <w:pPr>
              <w:pStyle w:val="Voice"/>
              <w:widowControl w:val="false"/>
              <w:spacing w:before="0" w:after="0"/>
              <w:ind w:left="720" w:hanging="0"/>
              <w:rPr/>
            </w:pPr>
            <w:r>
              <w:rPr/>
              <w:t>Плавание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СШ "Восток"</w:t>
            </w:r>
          </w:p>
          <w:p>
            <w:pPr>
              <w:pStyle w:val="Voice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Виды спорта:</w:t>
            </w:r>
          </w:p>
          <w:p>
            <w:pPr>
              <w:pStyle w:val="Voice"/>
              <w:widowControl w:val="false"/>
              <w:spacing w:before="0" w:after="0"/>
              <w:ind w:left="720" w:hanging="0"/>
              <w:rPr/>
            </w:pPr>
            <w:r>
              <w:rPr>
                <w:rStyle w:val="StrongEmphasis"/>
                <w:b w:val="false"/>
                <w:bCs w:val="false"/>
              </w:rPr>
              <w:t>Лыжные гонки</w:t>
            </w:r>
          </w:p>
          <w:p>
            <w:pPr>
              <w:pStyle w:val="Voice"/>
              <w:widowControl w:val="false"/>
              <w:spacing w:before="0" w:after="0"/>
              <w:ind w:left="720" w:hanging="0"/>
              <w:rPr/>
            </w:pPr>
            <w:r>
              <w:rPr>
                <w:rStyle w:val="StrongEmphasis"/>
                <w:b w:val="false"/>
                <w:bCs w:val="false"/>
              </w:rPr>
              <w:t>Биатлон</w:t>
            </w:r>
          </w:p>
          <w:p>
            <w:pPr>
              <w:pStyle w:val="Voice"/>
              <w:widowControl w:val="false"/>
              <w:spacing w:before="0" w:after="0"/>
              <w:ind w:left="720" w:hanging="0"/>
              <w:rPr/>
            </w:pPr>
            <w:r>
              <w:rPr>
                <w:rStyle w:val="StrongEmphasis"/>
                <w:b w:val="false"/>
                <w:bCs w:val="false"/>
              </w:rPr>
              <w:t>Бокс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СШ "Олимп"</w:t>
            </w:r>
          </w:p>
          <w:p>
            <w:pPr>
              <w:pStyle w:val="Voice"/>
              <w:widowControl w:val="false"/>
              <w:spacing w:before="0" w:after="0"/>
              <w:rPr/>
            </w:pPr>
            <w:r>
              <w:rPr/>
              <w:t>Виды спорта:</w:t>
            </w:r>
          </w:p>
          <w:p>
            <w:pPr>
              <w:pStyle w:val="Voice"/>
              <w:widowControl w:val="false"/>
              <w:spacing w:before="0" w:after="0"/>
              <w:ind w:left="720" w:hanging="0"/>
              <w:rPr/>
            </w:pPr>
            <w:r>
              <w:rPr>
                <w:rStyle w:val="StrongEmphasis"/>
                <w:b w:val="false"/>
                <w:bCs w:val="false"/>
              </w:rPr>
              <w:t>Баскетбол мужской</w:t>
            </w:r>
          </w:p>
          <w:p>
            <w:pPr>
              <w:pStyle w:val="Voice"/>
              <w:widowControl w:val="false"/>
              <w:spacing w:before="0" w:after="0"/>
              <w:ind w:left="720" w:hanging="0"/>
              <w:rPr/>
            </w:pPr>
            <w:r>
              <w:rPr>
                <w:rStyle w:val="StrongEmphasis"/>
                <w:b w:val="false"/>
                <w:bCs w:val="false"/>
              </w:rPr>
              <w:t>Вольная борьба</w:t>
            </w:r>
          </w:p>
          <w:p>
            <w:pPr>
              <w:pStyle w:val="Voice"/>
              <w:widowControl w:val="false"/>
              <w:spacing w:before="0" w:after="0"/>
              <w:ind w:left="720" w:hanging="0"/>
              <w:rPr/>
            </w:pPr>
            <w:r>
              <w:rPr>
                <w:rStyle w:val="StrongEmphasis"/>
                <w:b w:val="false"/>
                <w:bCs w:val="false"/>
              </w:rPr>
              <w:t>Греко-римская борьба</w:t>
            </w:r>
          </w:p>
          <w:p>
            <w:pPr>
              <w:pStyle w:val="Voice"/>
              <w:widowControl w:val="false"/>
              <w:spacing w:before="0" w:after="0"/>
              <w:ind w:left="720" w:hanging="0"/>
              <w:rPr/>
            </w:pPr>
            <w:r>
              <w:rPr>
                <w:rStyle w:val="StrongEmphasis"/>
                <w:b w:val="false"/>
                <w:bCs w:val="false"/>
              </w:rPr>
              <w:t>Дзюдо</w:t>
            </w:r>
          </w:p>
          <w:p>
            <w:pPr>
              <w:pStyle w:val="Voice"/>
              <w:widowControl w:val="false"/>
              <w:spacing w:before="0" w:after="0"/>
              <w:ind w:left="720" w:hanging="0"/>
              <w:rPr/>
            </w:pPr>
            <w:r>
              <w:rPr>
                <w:rStyle w:val="StrongEmphasis"/>
                <w:b w:val="false"/>
                <w:bCs w:val="false"/>
              </w:rPr>
              <w:t>Бокс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СШ "Авангард"</w:t>
            </w:r>
          </w:p>
          <w:p>
            <w:pPr>
              <w:pStyle w:val="Voice"/>
              <w:widowControl w:val="false"/>
              <w:spacing w:before="0" w:after="0"/>
              <w:rPr/>
            </w:pPr>
            <w:r>
              <w:rPr/>
              <w:t>Виды спорта:</w:t>
            </w:r>
          </w:p>
          <w:p>
            <w:pPr>
              <w:pStyle w:val="Voice"/>
              <w:widowControl w:val="false"/>
              <w:spacing w:before="0" w:after="0"/>
              <w:ind w:left="720" w:hanging="0"/>
              <w:rPr/>
            </w:pPr>
            <w:r>
              <w:rPr>
                <w:rStyle w:val="StrongEmphasis"/>
                <w:b w:val="false"/>
                <w:bCs w:val="false"/>
              </w:rPr>
              <w:t>Волейбол</w:t>
            </w:r>
          </w:p>
          <w:p>
            <w:pPr>
              <w:pStyle w:val="Voice"/>
              <w:widowControl w:val="false"/>
              <w:spacing w:before="0" w:after="0"/>
              <w:ind w:left="720" w:hanging="0"/>
              <w:rPr/>
            </w:pPr>
            <w:r>
              <w:rPr>
                <w:rStyle w:val="StrongEmphasis"/>
                <w:b w:val="false"/>
                <w:bCs w:val="false"/>
              </w:rPr>
              <w:t>Баскетбол</w:t>
            </w:r>
          </w:p>
          <w:p>
            <w:pPr>
              <w:pStyle w:val="Voice"/>
              <w:widowControl w:val="false"/>
              <w:spacing w:before="0" w:after="0"/>
              <w:ind w:left="720" w:hanging="0"/>
              <w:rPr/>
            </w:pPr>
            <w:r>
              <w:rPr>
                <w:rStyle w:val="StrongEmphasis"/>
                <w:b w:val="false"/>
                <w:bCs w:val="false"/>
              </w:rPr>
              <w:t>Бадминтон</w:t>
            </w:r>
          </w:p>
          <w:p>
            <w:pPr>
              <w:pStyle w:val="Voice"/>
              <w:widowControl w:val="false"/>
              <w:spacing w:before="0" w:after="0"/>
              <w:ind w:left="720" w:hanging="0"/>
              <w:rPr/>
            </w:pPr>
            <w:r>
              <w:rPr>
                <w:rStyle w:val="StrongEmphasis"/>
                <w:b w:val="false"/>
                <w:bCs w:val="false"/>
              </w:rPr>
              <w:t>Велоспорт</w:t>
            </w:r>
          </w:p>
          <w:p>
            <w:pPr>
              <w:pStyle w:val="Voice"/>
              <w:widowControl w:val="false"/>
              <w:spacing w:before="0" w:after="0"/>
              <w:ind w:left="720" w:hanging="0"/>
              <w:rPr/>
            </w:pPr>
            <w:r>
              <w:rPr>
                <w:rStyle w:val="StrongEmphasis"/>
                <w:b w:val="false"/>
                <w:bCs w:val="false"/>
              </w:rPr>
              <w:t>Легкая атлетика</w:t>
            </w:r>
          </w:p>
          <w:p>
            <w:pPr>
              <w:pStyle w:val="Voice"/>
              <w:widowControl w:val="false"/>
              <w:spacing w:before="0" w:after="0"/>
              <w:ind w:left="720" w:hanging="0"/>
              <w:rPr/>
            </w:pPr>
            <w:r>
              <w:rPr>
                <w:rStyle w:val="StrongEmphasis"/>
                <w:b w:val="false"/>
                <w:bCs w:val="false"/>
              </w:rPr>
              <w:t>Пауэрлифтинг</w:t>
            </w:r>
          </w:p>
          <w:p>
            <w:pPr>
              <w:pStyle w:val="Voice"/>
              <w:widowControl w:val="false"/>
              <w:spacing w:before="0" w:after="0"/>
              <w:ind w:left="720" w:hanging="0"/>
              <w:rPr/>
            </w:pPr>
            <w:r>
              <w:rPr>
                <w:rStyle w:val="StrongEmphasis"/>
                <w:b w:val="false"/>
                <w:bCs w:val="false"/>
              </w:rPr>
              <w:t>Художественная гимнастика</w:t>
            </w:r>
          </w:p>
          <w:p>
            <w:pPr>
              <w:pStyle w:val="Voice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ЛДС "Бердск"</w:t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> </w:t>
            </w:r>
            <w:r>
              <w:rPr/>
              <w:t>Виды спорта:</w:t>
            </w:r>
          </w:p>
          <w:p>
            <w:pPr>
              <w:pStyle w:val="Voice"/>
              <w:widowControl w:val="false"/>
              <w:spacing w:before="0" w:after="0"/>
              <w:ind w:left="720" w:hanging="0"/>
              <w:rPr/>
            </w:pPr>
            <w:r>
              <w:rPr>
                <w:rStyle w:val="StrongEmphasis"/>
                <w:b w:val="false"/>
                <w:bCs w:val="false"/>
              </w:rPr>
              <w:t>Хоккей с шайбой</w:t>
            </w:r>
          </w:p>
          <w:p>
            <w:pPr>
              <w:pStyle w:val="Voice"/>
              <w:widowControl w:val="false"/>
              <w:spacing w:before="0" w:after="0"/>
              <w:ind w:left="720" w:hanging="0"/>
              <w:rPr/>
            </w:pPr>
            <w:r>
              <w:rPr>
                <w:rStyle w:val="StrongEmphasis"/>
                <w:b w:val="false"/>
                <w:bCs w:val="false"/>
              </w:rPr>
              <w:t>Фигурное катание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СШ «Бердск»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СШ "Восток"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СШ "Олимп"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СШ «Авангард»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У ЛДС "Бердск"</w:t>
            </w:r>
          </w:p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СШ "Бердск"</w:t>
            </w:r>
          </w:p>
          <w:p>
            <w:pPr>
              <w:pStyle w:val="Voice"/>
              <w:widowControl w:val="false"/>
              <w:spacing w:before="0" w:after="0"/>
              <w:jc w:val="center"/>
              <w:rPr/>
            </w:pPr>
            <w:r>
              <w:rPr/>
              <w:t>Семененко Семен Валерьевич,</w:t>
            </w:r>
          </w:p>
          <w:p>
            <w:pPr>
              <w:pStyle w:val="Voice"/>
              <w:widowControl w:val="false"/>
              <w:spacing w:before="0" w:after="0"/>
              <w:jc w:val="center"/>
              <w:rPr/>
            </w:pPr>
            <w:r>
              <w:rPr/>
              <w:t>8(38341) 2047-94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СШ "Восток",</w:t>
            </w:r>
          </w:p>
          <w:p>
            <w:pPr>
              <w:pStyle w:val="Voice"/>
              <w:widowControl w:val="false"/>
              <w:spacing w:before="0" w:after="0"/>
              <w:jc w:val="center"/>
              <w:rPr/>
            </w:pPr>
            <w:r>
              <w:rPr/>
              <w:t>Пастухова Ирина Юрьевна</w:t>
            </w:r>
          </w:p>
          <w:p>
            <w:pPr>
              <w:pStyle w:val="Voice"/>
              <w:widowControl w:val="false"/>
              <w:spacing w:before="0" w:after="0"/>
              <w:jc w:val="center"/>
              <w:rPr/>
            </w:pPr>
            <w:r>
              <w:rPr/>
              <w:t>ул.Спортивная,</w:t>
            </w:r>
          </w:p>
          <w:p>
            <w:pPr>
              <w:pStyle w:val="Voice"/>
              <w:widowControl w:val="false"/>
              <w:spacing w:before="0" w:after="0"/>
              <w:jc w:val="center"/>
              <w:rPr/>
            </w:pPr>
            <w:r>
              <w:rPr/>
              <w:t>8(38341)5036-35,</w:t>
            </w:r>
          </w:p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СШ "Олимп"</w:t>
            </w:r>
          </w:p>
          <w:p>
            <w:pPr>
              <w:pStyle w:val="Voice"/>
              <w:widowControl w:val="false"/>
              <w:spacing w:before="0" w:after="0"/>
              <w:jc w:val="center"/>
              <w:rPr/>
            </w:pPr>
            <w:r>
              <w:rPr/>
              <w:t>Утин Никита Викторович,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 2-65-34, 3-01-87, 2-65-32</w:t>
            </w:r>
          </w:p>
          <w:p>
            <w:pPr>
              <w:pStyle w:val="Voice"/>
              <w:widowControl w:val="false"/>
              <w:spacing w:before="0" w:after="0"/>
              <w:jc w:val="center"/>
              <w:rPr/>
            </w:pPr>
            <w:r>
              <w:rPr/>
              <w:t>ул.Вокзальная, 50.</w:t>
            </w:r>
          </w:p>
          <w:p>
            <w:pPr>
              <w:pStyle w:val="Voice"/>
              <w:widowControl w:val="false"/>
              <w:spacing w:before="0" w:after="0"/>
              <w:jc w:val="center"/>
              <w:rPr/>
            </w:pPr>
            <w:r>
              <w:rPr/>
              <w:t>ООТ «Вокзал Бердск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СШ "Авангард"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на Светлана Николаевна,</w:t>
            </w:r>
          </w:p>
          <w:p>
            <w:pPr>
              <w:pStyle w:val="Voice"/>
              <w:widowControl w:val="false"/>
              <w:spacing w:before="0" w:after="0"/>
              <w:jc w:val="center"/>
              <w:rPr/>
            </w:pPr>
            <w:r>
              <w:rPr/>
              <w:t>ул. Боровая 101/1</w:t>
            </w:r>
          </w:p>
          <w:p>
            <w:pPr>
              <w:pStyle w:val="Voice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383-41) 4-41-95,</w:t>
            </w:r>
          </w:p>
          <w:p>
            <w:pPr>
              <w:pStyle w:val="Voice"/>
              <w:widowControl w:val="false"/>
              <w:spacing w:before="0" w:after="0"/>
              <w:jc w:val="center"/>
              <w:rPr/>
            </w:pPr>
            <w:r>
              <w:rPr/>
              <w:t>ООТ «Торговый центр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ЛДС "Бердск", Чуль Евгений Геннадьевич,</w:t>
            </w:r>
          </w:p>
          <w:p>
            <w:pPr>
              <w:pStyle w:val="Voice"/>
              <w:widowControl w:val="false"/>
              <w:spacing w:before="0" w:after="0"/>
              <w:jc w:val="center"/>
              <w:rPr/>
            </w:pPr>
            <w:r>
              <w:rPr/>
              <w:t>ул.Боровая, 103а</w:t>
            </w:r>
          </w:p>
          <w:p>
            <w:pPr>
              <w:pStyle w:val="Voice"/>
              <w:widowControl w:val="false"/>
              <w:spacing w:before="0" w:after="0"/>
              <w:jc w:val="center"/>
              <w:rPr/>
            </w:pPr>
            <w:r>
              <w:rPr/>
              <w:t>Телефон: 4-09-19, 8-913-017-93-12</w:t>
            </w:r>
          </w:p>
          <w:p>
            <w:pPr>
              <w:pStyle w:val="Voice"/>
              <w:widowControl w:val="false"/>
              <w:spacing w:before="0" w:after="0"/>
              <w:jc w:val="center"/>
              <w:rPr/>
            </w:pPr>
            <w:r>
              <w:rPr/>
              <w:t>ООТ «Техникум»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куссионные площадки – встречи «Семья и обществ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н, с, 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napToGrid w:val="false"/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молодежи от 14 до 35 лет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 семьи в обществе и выработка путей их решения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сихологом, преподавателем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м молодежного движения, ОМВД по городу Бердску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ми МКУ «УО и МП», КДН и ЗП, МКУ «ОФКиС», МКУ «ОК»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СО БЦГБ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ространство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«ОДМ»)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«Родин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подаватели,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сихологи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м молодежного движения, ОМВД по городу Бердску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О и МП», КДН и ЗП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ФКиС»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К»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КЦСОН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д.2/1, каб. 3, 5, 8, 10, 16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ущак Светлана Серге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41) 5-61-2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Улица Кирова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ФКиС, ул. Линейная, д.3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Щицына Екатерина Юрье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2516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Школа № 10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О и МП», ул.М.Горького, д.7, Блинова Надежда Александро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41)3-10-6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Универмаг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лица Горького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ОК», ул. М.Горького, д.7 Мокриенко Оксана Михайловна, 8(38341) 3-14-88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Универмаг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лица Горького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ДМ, ул. Ленина, д.38 Суховерова Нина Вячеславовна, 8(38341)3-18-11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одской дом культуры»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ЗН г. Бердска, ул. Ленина, д.40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валевская Лариса Владимировна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(38341)2-11-38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одской дом культуры»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Н, ул. Кирова, д.2/1, Воркулева Инна Владимиро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41)5-50-6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Улица Кирова»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БУЗ НСО БЦГБ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ябкова Татьяна Сергеевна, 8(38341)3-12-45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одской дом культуры»;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НКО «Шанс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луцкий Александр Сергеевич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 983-001-2605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ДП (лагеря дневного пребывания детей на базе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н,с,в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napToGrid w:val="false"/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детей от 7 до 17 лет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и отдых несовершеннолетних в ЛДП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О и МП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ОФКи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исты МКУ «УО и МП», МКУ ОФКиС, МКУ «ОК», образовательных организаций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исты МКУ ОФКиС, Спортивные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О и МП», ул.М.Горького, д.7, Блинова Надежда Александро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41)3-10-6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Универмаг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лица Горького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ФКиС, ул. Линейная, д.3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Щицына Екатерина Юрье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2516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Школа № 10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ОК», ул.Горького, д.7, Мокриенко Оксана Михайловна, 8(38341)3-14-88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Универмаг»,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О «Чемпионы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н,с,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napToGrid w:val="false"/>
              <w:spacing w:before="0" w:after="0"/>
              <w:ind w:left="-10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ind w:left="-100" w:hanging="0"/>
              <w:jc w:val="both"/>
              <w:rPr/>
            </w:pPr>
            <w:r>
              <w:rPr/>
              <w:t>Спортивные недели в школах;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ind w:left="-100" w:hanging="0"/>
              <w:jc w:val="both"/>
              <w:rPr/>
            </w:pPr>
            <w:r>
              <w:rPr/>
              <w:t>Вовлечение несовершеннолетних в спортивную деятельность (фрисби, доджбол, минифутббол и т.д.)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для детей с ОВ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napToGrid w:val="false"/>
              <w:spacing w:lineRule="auto" w:line="240" w:before="0" w:after="0"/>
              <w:ind w:left="-100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образовательных организаций;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портивные площад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олонтеры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подаватели физической культуры и спо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1" w:leader="none"/>
              </w:tabs>
              <w:snapToGrid w:val="false"/>
              <w:spacing w:lineRule="auto" w:line="240" w:before="0" w:after="0"/>
              <w:ind w:left="-104" w:right="-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-104" w:right="-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«Чемпионы будущего»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-104" w:right="-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носов Сухраб Тургунбаевич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36337999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дская городская общественная палата -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ссия по вопросам социального развития города и повышению качества жизни горожа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napToGrid w:val="false"/>
              <w:spacing w:before="0" w:after="0"/>
              <w:ind w:left="-10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ind w:left="-100" w:hanging="0"/>
              <w:rPr/>
            </w:pPr>
            <w:r>
              <w:rPr/>
              <w:t>Организация досуга детей с ограниченными возможностями здоровья, детей-инвалидов (праздничные, выездные мероприятия, экскурсии)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ind w:left="-10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ind w:left="-100" w:hanging="0"/>
              <w:rPr/>
            </w:pPr>
            <w:r>
              <w:rPr/>
              <w:t>Праздничные мероприятия – Новый год, день детства;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ind w:left="-10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ind w:left="-100" w:hanging="0"/>
              <w:rPr/>
            </w:pPr>
            <w:r>
              <w:rPr/>
              <w:t>Консультативная помощь по вопросам: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ind w:left="-100" w:hanging="0"/>
              <w:rPr/>
            </w:pPr>
            <w:r>
              <w:rPr/>
              <w:t>-  организации летнего отдыха;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ind w:left="-100" w:hanging="0"/>
              <w:rPr/>
            </w:pPr>
            <w:r>
              <w:rPr/>
              <w:t>- оформление санаторно-курортного лечения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ind w:left="-10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ind w:left="-100" w:hanging="0"/>
              <w:rPr/>
            </w:pPr>
            <w:r>
              <w:rPr/>
              <w:t>Помощь неполным семьям (консультативная, встреча с необходимыми специалистами, врачами);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ind w:left="-10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ind w:left="-100" w:hanging="0"/>
              <w:rPr/>
            </w:pPr>
            <w:r>
              <w:rPr/>
              <w:t>Трудоустройство граждан с ОВЗ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ind w:left="-100" w:hanging="0"/>
              <w:rPr/>
            </w:pPr>
            <w:r>
              <w:rPr/>
              <w:t>Инклюзивная швейная мастер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napToGrid w:val="false"/>
              <w:spacing w:lineRule="auto" w:line="240" w:before="0" w:after="0"/>
              <w:ind w:left="-100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ького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Волонтеры, специалисты по работе с молодежью (МБУ ОДМ)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подаватели инклюзивного обу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1" w:leader="none"/>
              </w:tabs>
              <w:snapToGrid w:val="false"/>
              <w:spacing w:lineRule="auto" w:line="240" w:before="0" w:after="0"/>
              <w:ind w:left="-104" w:right="-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-104" w:right="-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 по вопросам социального развития города и повышению качества жизни горожан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-104" w:right="-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асюк Вера Борисовна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-104" w:right="-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30154393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-104" w:right="-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ОССИЙСКИЕ МОЛОДЕЖНЫЕ ОБЪЕДИНЕНИЯ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ое движение школьн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н,с,в, уж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ики от 8 лет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 выбором профессии -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тренинги, игры («Я дома – Я на работе», «Мое хобби» и др.)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/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Воспитание патриотизма и уважения к спортивному наследию на основе расширения знаний спортивной терминологии: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е и интеллектуальные марафоны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й активности обучающихся, а также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и  развитие коммуникативных навыков школьников: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-медийный центр - детские пресс-центры (выпуски газет, изготовление листовок, буклетов)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й активности школьников и бережного отношения к окружающей среде: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ровольчество-волонтерство (оказание адресной помощи пожилым людям)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благотворительных акциях приюта «Надежда» (уход за животными)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ространство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«ОДМ»)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агеря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мплексы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;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еннослужащие;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урналисты и юнкоры;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;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ы молодежной политик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 «Спектр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д. 3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филова Евгения Юрь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2-12-54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25-55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: «Универмаг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 Горького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3 «Пеликан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тузова, д. 3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Наталья Дмитри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2-54-50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Школа № 3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 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Новый, ул. Парижской Коммуны, 1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Гузалия Салихо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-41)2-58-22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Магазин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крорайон, д.5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еева Ольга Иван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4-49-59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Космическая улица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ь ветров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Лицей № 6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рького, д.7/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Родина Зоя Никола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5-27-74, 5-00-37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Улица Горького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иозавод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Лицей № 7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104</w:t>
            </w:r>
          </w:p>
          <w:tbl>
            <w:tblPr>
              <w:tblW w:w="36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"/>
              <w:gridCol w:w="3569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Standard"/>
                    <w:widowControl w:val="false"/>
                    <w:snapToGrid w:val="false"/>
                    <w:spacing w:lineRule="auto" w:line="240" w:before="0" w:after="0"/>
                    <w:ind w:left="-10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69" w:type="dxa"/>
                  <w:tcBorders/>
                  <w:vAlign w:val="center"/>
                </w:tcPr>
                <w:p>
                  <w:pPr>
                    <w:pStyle w:val="Standard"/>
                    <w:widowControl w:val="false"/>
                    <w:spacing w:lineRule="auto" w:line="240" w:before="0" w:after="0"/>
                    <w:ind w:left="-104" w:hanging="0"/>
                    <w:jc w:val="center"/>
                    <w:rPr/>
                  </w:pPr>
                  <w:hyperlink r:id="rId7">
                    <w:r>
                      <w:rPr>
                        <w:rStyle w:val="InternetLink1"/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  <w:t>Пилипушка Сергей Владимирович</w:t>
                    </w:r>
                  </w:hyperlink>
                </w:p>
              </w:tc>
            </w:tr>
          </w:tbl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5-00-22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Радиозавод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8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товского, д. 20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hyperlink r:id="rId8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еличко Евгений Викторович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5-10-35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«Магазин №10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0 «Пересвет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9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кина Татьяна Валерь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2-43-09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Школа № 10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нная, д.2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Маркова Наталья Петр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3-41-01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: «Овощехранилище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ь ветров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 ветеранов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Экономический лицей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29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мыкова Наталья Владимир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2-30-91, 2-64-19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Универмаг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ДМ ул.Ленина, д.38 Суховерова Нина Вячеславовна, 8(38341)3-18-11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одской дом культуры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ФКиС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, д.3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Щицына Екатерина Юрье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2516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Школа № 10</w:t>
            </w:r>
          </w:p>
        </w:tc>
      </w:tr>
      <w:tr>
        <w:trPr>
          <w:trHeight w:val="111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-патриотические клу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несовершеннолетних от 8 до 18 лет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воспитание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ежи к военной службе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здорового образа жизни, уважения законности, правопорядка.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военно-патриотических клуба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,2,3,4,5,6,7,9,11,12,13, экономический лицей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ДМ ул.Ленина, д.38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енев Павел Алексеевич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8341)3-18-11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одской дом культуры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Сокол» МБОУ СОШ №1, руководитель Зарембо Михаи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идович 89133732895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: «Городской дом культуры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больница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Русский меч» МБОУ СОШ №2, руководитель Москаленко Игорь Васильевич, 89833232200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: «Универмаг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 Горького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Защитники» МБОУ СОШ №3 «Пеликан», руководитель Борчанинова Ольга Валерьевна, 89537706800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Школа № 3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Орленок» МАОУ СОШ №4, руководитель Осипов Сергей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, 8913171304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Магазин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Витязь» МБОУ СОШ №5 руководитель Дубик Олег Григорьевич, 8983129983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Космическая улица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ветров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Гвардия» МАОУ Лицей №6 руководитель Храмушкин Владимир Александрович, 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805033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Улица Горького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иозавод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ПК «Патриот» МАОУ Лицей №7, руководитель Бородулин Федор Петрович, 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903393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Радиозавод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БОУ СОШ №8, руководитель Панюков Максим Владимирович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916443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«Магазин №10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ПК «Патриот» МБОУ СОШ №9, руководитель Сиваченко Галина Ивановна; 89137720281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Универмаг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училище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Пересвет» МБОУ СОШ №10 «Пересвет», руководитель Рудис Елизавета 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 89132045219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Школа № 10</w:t>
              <w:br/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Беркут» МБОУ СОШ №12 руководитель Просвирин Сергей Зиновьевич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793284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ДК Родина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Атлант» МБОУ СОШ №13, руководитель Парфенов Александр Алексеевич 8913394428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: «Овощехранилище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ь ветров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 ветеранов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К «Вымпел» МАОУ "Экономический лицей", руководитель Зонов Андрей  Викторович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9306659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Универмаг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ВПК «Добрыня», ЧОУ «Православная гимназия Серафима Саровского», руководитель Горин Александр Иванович;</w:t>
              <w:br/>
              <w:t>89130003195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Универмаг»</w:t>
            </w:r>
          </w:p>
        </w:tc>
      </w:tr>
      <w:tr>
        <w:trPr>
          <w:trHeight w:val="1119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е театр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поведения;</w:t>
            </w:r>
          </w:p>
          <w:p>
            <w:pPr>
              <w:pStyle w:val="Standard"/>
              <w:widowControl w:val="false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творческом самовыражении, создание мотивации для поиска собственных решений;</w:t>
            </w:r>
          </w:p>
          <w:p>
            <w:pPr>
              <w:pStyle w:val="Standard"/>
              <w:widowControl w:val="false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формировании эстетического восприятия и художественного вкуса;</w:t>
            </w:r>
          </w:p>
          <w:p>
            <w:pPr>
              <w:pStyle w:val="Standard"/>
              <w:widowControl w:val="false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формировании личностных качеств: самостоятельности, уверенности, эмпатии, толерантности;</w:t>
            </w:r>
          </w:p>
          <w:p>
            <w:pPr>
              <w:pStyle w:val="Standard"/>
              <w:widowControl w:val="false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самоконтроля и самооценки;</w:t>
            </w:r>
          </w:p>
          <w:p>
            <w:pPr>
              <w:pStyle w:val="Standard"/>
              <w:widowControl w:val="false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hd w:fill="FFFFFF" w:val="clear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сотрудничества, содержательного и бесконфликтного участия в совместной творческой работе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6»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7»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0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Экономический лицей»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разовательных организаций (учителя - предметники, классные руководители, педагоги-организаторы, педагоги дополнительного образования, библиотекари)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 «Театр сатиры и юмор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Маскин В.В., т.30468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 «История в лицах» МБОУ СОШ № 2 «Спектр» Егорова Е.Г., т.2125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 «Театральный калейдоскоп» МБОУ СОШ №3 Князева Т.С., т.25450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Золотой ключик» МАОУ СОШ №4 Ивахникова М.И., т.2582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ка» МБОУ СОШ №5 Фомина Л.А., т.40980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 МАОУ «Лицей №6» Волкова Г.А., т.5277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Подсолнухи» МАОУ «Лицей №7» Новикова Л.А., т.5002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авшие с Луны» МБОУ СОШ №8 Осокин Л.Н., т.5132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новы актерского мастерства" МБОУ СОШ №9 Юрошева Е.В., т.5432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 «Зигзаг» МБОУ СОШ №10 Рудис Е.В., т.24309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 «Школьный театр» МБОУ СОШ №11, Луненок Е.Д., Митусова О.А., т.4865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 «Театр, где играют дети» МБОУ СОШ №12 Осокина С.Н., т.41558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 "Школа вежливых наук" МБОУ СОШ №1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Андреева Л.В, Чайковская Т.С., т.3410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литературно-лингвистических миниатюр «Браво» -  «Экономический лицей» Гладких Т.И., т 23091</w:t>
            </w:r>
          </w:p>
        </w:tc>
      </w:tr>
      <w:tr>
        <w:trPr>
          <w:trHeight w:val="806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УБНЫЕ ОБЪЕДИНЕНИЯ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убные объединения для детей и взрослых по интерес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го культурно-развлекательного досуга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дский историко-художественный музей"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РОДОСЛОВНОЙ – музейное объединение для желающих составить свое генеалогическое древо.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ХУДОЖНИКОВ БЕРДСК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е молодое творческое музейное объединение, которое объединяет всех влюбленных в художественное творчество, как художников-профессионалов, так и самодеятельных художников.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ЦКиД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ЕЯТЕЛЕЙ КУЛЬТУРЫ - организация и проведение культурно-развлекательных и просветительных мероприятий </w:t>
              <w:br/>
              <w:t>- осуществление издательской деятельности, </w:t>
              <w:br/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«Родина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/>
            </w:pPr>
            <w:hyperlink r:id="rId9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нтеллектуальный клуб семейного общения "Зажги свечу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уб общения для ветеранов и инвалидов "Посиделки"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/>
            </w:pPr>
            <w:hyperlink r:id="rId11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уб ветеранов "Добрые встречи"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/>
            </w:pPr>
            <w:hyperlink r:id="rId12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уб садоводов "Росток"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ЦКиД, ДК «Родина», ЦБС, БИХ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ворческих и клубных объединений, психологи,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ЦКи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а, 31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щикова Елена Владимир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 3-13-22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одской дом культуры»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«Родина», ул. Микрорайон, д.48б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кина Л.И.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8341) 4-11-97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ДК Родина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дский историко-художественный музей",</w:t>
            </w:r>
          </w:p>
          <w:p>
            <w:pPr>
              <w:pStyle w:val="Heading1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портивная, д.9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Григорчук Ири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на Пе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тр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в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41)5-31-4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Краеведческий музей»</w:t>
            </w:r>
          </w:p>
        </w:tc>
      </w:tr>
      <w:tr>
        <w:trPr>
          <w:trHeight w:val="7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уговый клуб  «Подари улыбку миру» (в период каникулярного врем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, уж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830" w:leader="none"/>
              </w:tabs>
              <w:snapToGrid w:val="false"/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занятости)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етско-родительских отношений; встречи с психологом, участие детей и родителей в мастер-классах (творческий, музыкальный)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рисунку, поделок из картона, воздушных шаров, пластилина, танцам и др.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подро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аморазвитию личности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, конкур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овый клуб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БУ ОДМ,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: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организации Отцы Бердска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О ДО «Перспекти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овый клуб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ерцена, д.18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юк Александр Викторович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3760535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Радиозавод»</w:t>
            </w:r>
          </w:p>
        </w:tc>
      </w:tr>
      <w:tr>
        <w:trPr>
          <w:trHeight w:val="8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уб «Здоровье для всех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н,с,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жителей города (без возрастных ограничений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тнесу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Спортоград»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любителей скандинавской ходьбы «ШАХ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-методисты МБУ «Спортогра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Спортоград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Линейная, д.5/8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енкова Анна Владимировна, 8(38341)3-70-9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ФОК «Метелица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2 «г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Школа № 10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газин»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ьский клуб «Седьмой лепесто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н,с,в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родителей с детьми ОВЗ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актуальных вопросов образования детей с ОВЗ и детей-инвалидов и помощь в их решении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сихологами, педагогами, представителями МКУ «Управление образования и молодежной политики», ГБУЗ НСО «Бердская центральная городская больниц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Салют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сихологи (для детей и взрослых); учитель-дефектолог; </w:t>
              <w:br/>
              <w:t>учитель-логопе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Перспектива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гачева, 16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Наталья Александр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5-00-1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Школа № 8»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йный клуб «Семья#Творчество#Вмест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н,с,в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родителей (законных представителей), чьи дети посещают занятия в клубе «Орленок»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родителей с психологами, дефектологами, творческими людьми, представителями власти, общественных организаций, социальных служб в рамках мастер-классов, тематических мероприятий по вопросам семьи и развития ребенка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8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Орлено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-психологи (для детей и взрослых); учитель-дефектолог; </w:t>
              <w:br/>
              <w:t>учитель-логопе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Перспектива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ортивная, 1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Наталья Александро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5-00-1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Музей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санчасть 129»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убы для родителей дошкольнико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н, с, 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napToGrid w:val="false"/>
              <w:spacing w:before="0" w:after="0"/>
              <w:ind w:left="-100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ind w:left="-100" w:hanging="0"/>
              <w:jc w:val="both"/>
              <w:rPr/>
            </w:pPr>
            <w:r>
              <w:rPr/>
              <w:t xml:space="preserve">Оказание психолого-педагогической помощи </w:t>
            </w:r>
            <w:r>
              <w:rPr>
                <w:b/>
                <w:bCs/>
              </w:rPr>
              <w:t>родителям (законным представителям) и детям дошкольного возраста, посещающим ДОУ</w:t>
            </w:r>
            <w:r>
              <w:rPr/>
              <w:t xml:space="preserve"> в обеспечении всестороннего гармоничного развития.,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ind w:left="-100" w:hanging="0"/>
              <w:jc w:val="both"/>
              <w:rPr/>
            </w:pPr>
            <w:r>
              <w:rPr/>
              <w:t>психолого-педагогическое просвещение родителей воспитанников с учетом индивидуальных особенностей, возможностей и потребностей семей,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ind w:left="-100" w:hanging="0"/>
              <w:jc w:val="both"/>
              <w:rPr/>
            </w:pPr>
            <w:r>
              <w:rPr/>
              <w:t>вовлечение помощи родителей (законных представителей) в совместную с детьми творческую, социально значимую деятельность.</w:t>
            </w:r>
          </w:p>
          <w:p>
            <w:pPr>
              <w:pStyle w:val="Standard"/>
              <w:widowControl w:val="false"/>
              <w:spacing w:before="0" w:after="0"/>
              <w:ind w:lef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сихологами, педагогами, представителями ГБУЗ НСО «БЦГБ», отдела МВД России по городу Бердску, МБУ «Отдел по делам молодежи», МКУ «Отдел физической культуры и спорта»;</w:t>
            </w:r>
          </w:p>
          <w:p>
            <w:pPr>
              <w:pStyle w:val="Standard"/>
              <w:widowControl w:val="false"/>
              <w:spacing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 проектная деятельность (воспитатель + родитель (законный представитель)) ДОО)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 «Сибирячок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№ 2 «Дельфин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3 «Журавушка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 «Золотой гребешок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№ 6 «Светлячок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7 «Семицветик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8 «Солнышко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9 «Теремок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2 «Красная шапочка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5 «Ручеек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№16 «Белочка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7 «Земляничка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 19 «Шустрик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 № 21 «Искорка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22 «Тополёк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4 «Пчелка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25 «Рябинка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26 «Кораблик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27 «Родничок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28 "Огонек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пециалисты дошкольных образовательных организаций: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ы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 «Сибирячок», ул. Северный Микрорайон, 20/1, 8(38341)3-70-3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а Анна Серге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Микрорайон Северный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№ 2 «Дельфин», ул. Микрорайон, 66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3-70-3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 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Космическая улица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мушки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№ 3 «Журавушка», 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, 2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-41) 2-09-0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юдмила Анатоль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Универмаг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4 «Золотой гребешок», ул. Островского, 168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-41) 5-32-86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енко Мира Вячеслав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Медсанчасть № 129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№ 6 «Светлячок» ул. К. Маркса, 60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-41) 3-70-4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а Анна Серге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Улица Кирова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7 «Семицветик» ул.Микрорайон, 20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-41) 4-47-9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Рамила Мингали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8 «Солнышко» Ул.Герцена, 16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-41) 5-00-49 Кнауб Надежда Никола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Радиозавод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9 «Теремок», ул.Рогачева,1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-41) 3-68-68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Ирина Иван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Вымпел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2 «Красная шапочка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кзальная,16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-41) 2-30-90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шова Елена Владимир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Универмаг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5 «Ручеек», ул. Микрорайон, 5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4-08-86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Черемушки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ЦРР №16 «Белочка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пова, 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2-48-5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Оксана Никола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Лесная сказка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азин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7 «Земляничка» ул. Вокзальная,48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2-80-09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так Людмила Михайл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Вокзал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№ 19 «Шустрик», ул. К.Маркса, 5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2-26-8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нева Светлана Кузьминич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Радиозавод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22 «Тополёк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 Маркса, 37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3-09-57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Ирина Михайл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Универмаг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4 «Пчелка», ул. К. Маркса, 51, 8(38341)5-04-5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ьбок Татьяна Михайл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Улица Кирова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25 «Рябинка», ул. Ленина, 26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8341)3-06-86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Лариса Юрь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11 квартал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26 «Кораблик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ная, 13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8341)3-50-96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ок Татьяна Иван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Радужный переулок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ветров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7 «Родничок», ул. Ленина, 33а, 8(38341)2-31-56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шина Екатерина Василье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одской дом культуры»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28 «Огонек», ул. Лунная,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 4-41-4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Елена Юрь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Микрорайон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мпел»</w:t>
            </w:r>
          </w:p>
        </w:tc>
      </w:tr>
      <w:tr>
        <w:trPr>
          <w:trHeight w:val="88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ЩЬ И СОДЕЙСТВИЕ</w:t>
            </w:r>
          </w:p>
        </w:tc>
      </w:tr>
      <w:tr>
        <w:trPr>
          <w:trHeight w:val="88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ая организация «Союз женщин города Бердс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н,с,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тересов женщин-матерей как равноправных членов общества, повышения их общественного статуса, обеспечения равных прав и возможностей во всех сферах жизнедеятельности;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выми средствами защиты конституционных прав и интересов женщин;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условий, благоприятствующих гармоничному развитию детей, воспитания патриотического и гуманистического мышления</w:t>
            </w:r>
          </w:p>
          <w:p>
            <w:pPr>
              <w:pStyle w:val="Standard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«Союз женщин города Бердска»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,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, воспитатели образовательных учреждений, педагоги, специалисты по социальной рабо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БПОУ НС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рдский политехнический колледж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 Бердск, ул. Боровая, 10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инова Раиса Константино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99) 300-92-1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Техникум»</w:t>
            </w:r>
          </w:p>
        </w:tc>
      </w:tr>
      <w:tr>
        <w:trPr>
          <w:trHeight w:val="886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ая общественная организация "ОТЦЫ БЕРДСКА"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0,н,с,в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2E2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2F33"/>
                <w:sz w:val="24"/>
                <w:szCs w:val="24"/>
              </w:rPr>
              <w:t>команда ответственных отцов и неравнодушных волонтёров, чья основная идея – укрепление традиционных семейных ценностей и развитие Ответственного отцовства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«Отцы Бердска»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осибирская Область, г Бердск, ул Боровая, д. 4/3, кв. 40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тоносов Сухраб Тургунбаевич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EuclidCircularB, sans-serif;Times New Roman" w:hAnsi="EuclidCircularB, sans-serif;Times New Roman" w:cs="Times New Roman"/>
                <w:bCs/>
                <w:color w:val="212529"/>
                <w:sz w:val="21"/>
                <w:szCs w:val="24"/>
                <w:lang w:eastAsia="ru-RU"/>
              </w:rPr>
            </w:pPr>
            <w:r>
              <w:rPr>
                <w:rFonts w:cs="Times New Roman" w:ascii="EuclidCircularB, sans-serif;Times New Roman" w:hAnsi="EuclidCircularB, sans-serif;Times New Roman"/>
                <w:bCs/>
                <w:color w:val="212529"/>
                <w:sz w:val="21"/>
                <w:szCs w:val="24"/>
                <w:lang w:eastAsia="ru-RU"/>
              </w:rPr>
              <w:t>+7-923-633-79-99</w:t>
            </w:r>
          </w:p>
        </w:tc>
      </w:tr>
      <w:tr>
        <w:trPr>
          <w:trHeight w:val="886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номная некоммерческая организация «Ресурсный центр поддержки некоммерческих организаций и общественных инициатив «ИНИЦИАТИВА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0,н,с,в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ственный помощник Уполномоченного по правам ребенка в Новосибирской области на территории города Бердск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уравлева Татьяна Юрь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137279660</w:t>
            </w:r>
          </w:p>
        </w:tc>
      </w:tr>
      <w:tr>
        <w:trPr>
          <w:trHeight w:val="886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творительный фонд «Добро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0,н,с,в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, консультативная помощь, содействи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bookmarkStart w:id="0" w:name="clip_address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33003, Новосибирская область, город Бердск, Новая ул., д. 68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hyperlink r:id="rId13">
              <w:r>
                <w:rPr>
                  <w:rStyle w:val="InternetLink1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eastAsia="ru-RU"/>
                </w:rPr>
                <w:t>Лобасюк Вера Борисовна</w:t>
              </w:r>
            </w:hyperlink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Oqoid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ение судебных приставов по</w:t>
            </w:r>
          </w:p>
          <w:p>
            <w:pPr>
              <w:pStyle w:val="Heading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Oqoid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Oqoid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Бердску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н,с,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ыскание алиментов и задолженности по алиментным обязательствам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12"/>
                <w:sz w:val="24"/>
                <w:szCs w:val="24"/>
                <w:lang w:eastAsia="ru-RU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Oqoid"/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судебных приставов по</w:t>
            </w:r>
          </w:p>
          <w:p>
            <w:pPr>
              <w:pStyle w:val="Heading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Oqoid"/>
                <w:rFonts w:cs="Times New Roman" w:ascii="Times New Roman" w:hAnsi="Times New Roman"/>
                <w:color w:val="000000"/>
                <w:sz w:val="24"/>
                <w:szCs w:val="24"/>
              </w:rPr>
              <w:t>г. Бердску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приставы-исполни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Oqoid"/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судебных приставов по</w:t>
            </w:r>
          </w:p>
          <w:p>
            <w:pPr>
              <w:pStyle w:val="Heading1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Oqoid"/>
                <w:rFonts w:cs="Times New Roman" w:ascii="Times New Roman" w:hAnsi="Times New Roman"/>
                <w:color w:val="000000"/>
                <w:sz w:val="24"/>
                <w:szCs w:val="24"/>
              </w:rPr>
              <w:t>г. Бердску,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1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00) 250-39-3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8341) 5-19-3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18 квартал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 Кирова»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/реабилитация от алкогольной и/или наркотической зависимост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с, в, уж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napToGrid w:val="false"/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и лечение от алкогольной зависимости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и стационарное лечение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лечение алкогольной и наркотической зависимости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сихологом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НСО БЦГБ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НКО «Шан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рач-нарколог,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рач-психиатр</w:t>
            </w:r>
          </w:p>
          <w:p>
            <w:pPr>
              <w:pStyle w:val="Heading2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2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2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СО НКО «Шан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НСО БЦГБ,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ябкова Татьяна Сергеевна, 8(38341)3-12-45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одской дом культуры»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 ул. Боровая, 107 отделение наркологии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НКО «Шанс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луцкий Александр Сергеевич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 983-001-2605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коммерческие организации, оказывающие содейств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н, с, в, уж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 «100 друзей» является проектом Благотворительного Фонда социальных инициатив «Весна» . Вся деятельность финансируется за счет средств Фон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ми задачами работы Молодежного центра являю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 содействие духовно-нравственному, культурному, творческому развитию детей и молодеж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 поддержка добровольческого движения и социальных инициати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 консолидация общественности города вокруг социальных, добровольческих и культурных прое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ом числе оказывают посильную материальную помощь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наших партнеров общественные, образовательные, социальные, культурные организации и учреждения, Православные приходы, добровольческие дви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ятельность Центра не преследует никаких политических, религиозных или коммерческих целей. Все мероприятия и встречи проходят бесплатно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егодняшний день Молодежный центр «100 друзей» - это дружная команда единомышленников. В Центре работают более 10 кружков и клубов, добровольческий отряд, интерактивная этностудия, библиотека, имеется актовый зал на 150 мест и многое другое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центр «100 друзей»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на Наталья Владимиро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Бердск, м-н Радужный 7 к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-ПТ с 9-00 до 20-00, СБ с 9-1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-913-018-92-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-951-374-06-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383-41) 5-50-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эл.поч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1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00-druzey@mail.ru</w:t>
              </w:r>
            </w:hyperlink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лиал по городу Бердску ФКУ УИИ ГУФСИН по Новосибир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в, н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napToGrid w:val="false"/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сопровождение (психокоррекционная работа для условно-осужденных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сихологом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я несовершеннолетнего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сихоло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по городу Бердску ФКУ УИИ ГУФСИН по Новосибирской обла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сихоло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по городу Бердску ФКУ УИИ ГУФСИН по Новосибирской области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Бердск, ул. Пушкина, д.3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пнов Николай Игоревич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41)2-91-99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Горбольница»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депутатов города Бердск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  <w:t>о, н, с, в, уж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ind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й граждан по вопросам нарушения прав несовершеннолетних, оказание посильной материальной помощи семьям, находящимся в трудной жизненной ситуаци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депутатов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рдска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путаты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депутатов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 Владимир Алексеевич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212529"/>
                <w:lang w:eastAsia="ru-RU"/>
              </w:rPr>
              <w:t>Личный прием депутата: к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аждая пятница месяца 14.00-16.00 ул. Горького д. 9 (Совет депутатов, каб. 34)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, член комиссии по делам несовершеннолетних и защите их прав города Бердск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ев Дмитрий Сергеевич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12529"/>
                <w:lang w:eastAsia="ru-RU"/>
              </w:rPr>
              <w:t>Личный прием депутата: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2-ой вторник каждого месяца 15.00-17.00 ул. Линейная д. 3 каб. 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Адрес: г .Бердск, ул. Горького, д.9, кабинет 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Тел./факс: +7(38341) 3-19-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E-mail: sovetberdsk@nso.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занятост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Бердс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н, с, в, уж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napToGrid w:val="false"/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в трудоустройстве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й занятости  несовершеннолетних и/или родителей (законных представителей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онтракт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учение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граждан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ЗН г.Бердска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исты ЦЗН г.Бердска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ЗН г. Бердска, ул. Ленина, д.40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валевская Лариса Владимировна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(38341)2-11-38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одской дом культуры»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 родительский комитет (в системе образования)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12" w:right="-111" w:firstLine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одительские комитеты в образовательных организациях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н,с,в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napToGrid w:val="false"/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рганизации летнего отдыха и оздоровления несовершеннолетних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порядке проведения ГИА, изменениях в законодательстве об образовании несовершеннолетних и др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муниципального родительского комит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КУ «УО и МП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тавители родительских комитетов образовательных организ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О и МП», ул.М.Горького, д.7, Блинова Надежда Александро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41)3-10-6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 Алексей Алексеевич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130063140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ый координатор филиала в г. Бердске регионального фонда «Защитники Отечества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н,с,в.</w:t>
            </w:r>
          </w:p>
        </w:tc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01010"/>
              </w:rPr>
              <w:t>Содействие и сопровождение участников СВО и членов их семей в получении всей необходимой помощи: по социальным выплатам, по вопросам, связанным со здравоохранением или жилищно-коммунальным хозяйством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 базе МБУ КЦСОН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циальный координатор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инкина Наталья Александр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lang w:eastAsia="ru-RU"/>
              </w:rPr>
              <w:t>т.р. (838341) 3-70-50; время приёма по адресу: ул. Кирова, 2/1, с 9.00 до 18.00, в рабочие дни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помощь (обмен вещами, игрушками и т.д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, с, в, уж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napToGrid w:val="false"/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ещевой помощи семьям обмен вещами, игрушками, предметами быта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У КЦС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исты по социальному сопровождению сем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ЦСОН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Бердск, ул.Кирова, д.2/1, каб. 3, 5, 8, 10, 16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ущак Светлана Сергеевна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(38341) 5-61-25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/>
            </w:pPr>
            <w:r>
              <w:rPr/>
            </w:r>
          </w:p>
        </w:tc>
      </w:tr>
      <w:tr>
        <w:trPr>
          <w:trHeight w:val="920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лайн/онлайн дополнительные занятия по учебным дисциплин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н, с, 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учащихся образовательных организаций и учреждений и их родителей (законных представителей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еподавателей с родителями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несовершеннолетним в получении образования (дополнительные занятия в школе, онлайн уроки, консультирование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30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роводят как преподаватели начальных классов, так и учителя-предметники (математика, русский язык, литература, физика, химия, биология и т.д.) в зависимости от потребности учащего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,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Маркса, д. 26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Марина Геннадь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3-04-6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Т «Городской дом культуры»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 «Спектр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д. 3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филова Евгения Юрь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2-12-54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25-55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: «Универмаг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 Горького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3 «Пеликан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тузова, д. 3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Наталья Дмитри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2-54-50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Школа № 3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 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Новый, ул. Парижской Коммуны, 1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Гузалия Салихо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-41)2-58-22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Магазин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крорайон, д.5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еева Ольга Иван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4-49-59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Космическая улица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ь ветров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Лицей № 6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рького, д.7/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Родина Зоя Никола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5-27-74, 5-00-37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Улица Горького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иозавод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Лицей № 7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10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ипушка Сергей Владимирович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5-00-22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Радиозавод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8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товского, д. 20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hyperlink r:id="rId1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еличко Евгений Викторович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5-10-35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«Магазин №10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9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лич Вера Виктор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3-03-1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Универмаг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училище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0 «Пересвет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9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кина татьяна Валерь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2-43-09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ГДК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крорайон, д.1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енцев Николай Михайлович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4-86-5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Микрорайон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рам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крорайон, д.39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чикалова Ирина Павл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4-15-58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ДК Родина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нная, д.2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Маркова Наталья Петр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3-41-0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Овощехранилище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ь ветров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Экономический лицей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29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мыкова Наталья Владимир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2-30-91, 2-64-19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одской дом культуры»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«Казачий кадетский корпус имени героя Российской Федерации Олега Куянова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еленая Роща</w:t>
            </w:r>
          </w:p>
          <w:p>
            <w:pPr>
              <w:pStyle w:val="Textbodyindent"/>
              <w:widowControl w:val="false"/>
              <w:ind w:left="-104" w:right="139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4"/>
              </w:rPr>
              <w:t>Подсевалов Максим Николаевич 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6-28-10, 4-45-69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Зеленая роща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сударственные общеобразовательные организации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– школа «Экология и Диалектика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Ленина, 100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кова Анна Василь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 5-33-2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Радиозавод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 «Православная гимназия во имя Преподобного Серафима Саровского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Чайковского, 16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шикова Наталья Ива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(383-41)-6-22-20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Улица Щетинкина»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ярмар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н, с, в, уж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napToGrid w:val="false"/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родителей о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циальных услугах, которые предоставл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чреждениями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hanging="105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Участие представ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КЦСОН,</w:t>
            </w:r>
          </w:p>
          <w:p>
            <w:pPr>
              <w:pStyle w:val="Standard"/>
              <w:widowControl w:val="false"/>
              <w:spacing w:lineRule="auto" w:line="240" w:before="0" w:after="0"/>
              <w:ind w:hanging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О и МП», МКУ «ОК», МКУ «ОФКиС»</w:t>
            </w:r>
          </w:p>
          <w:p>
            <w:pPr>
              <w:pStyle w:val="Standard"/>
              <w:widowControl w:val="false"/>
              <w:spacing w:lineRule="auto" w:line="240" w:before="0" w:after="0"/>
              <w:ind w:hanging="1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ОДМ, </w:t>
            </w:r>
            <w:r>
              <w:rPr>
                <w:sz w:val="24"/>
                <w:szCs w:val="24"/>
              </w:rPr>
              <w:t xml:space="preserve">ЦЗН г.Бердс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Н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НСО БЦГБ в родительских собраниях на базе образовательных учреждений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1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жителями города (собрания жителей многоквартирных домов и частного сектора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(презентации, буклеты, листовки, информирование через СМИ, информационные листы, интернет-сайты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КЦСОН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О и МП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ОК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ОФКиС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ОДМ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ЗН г.Бердска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Н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НСО БЦГ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ч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КЦСОН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д.2/1, каб. 3, 5, 8, 10, 16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ущак Светлана Серге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41) 5-61-2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Улица Кирова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одской дом культуры»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О и МП», ул.М.Горького, д.7, Блинова Надежда Александро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41)3-10-6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Универмаг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ощадь Горького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 «ОК», ул.Горького, д.7, Мокриенко Оксана Михайловна, 8(38341)3-14-88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Универмаг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ощадь Горького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ФКиС, ул. Линейная, д.3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Щицына Екатерина Юрье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2516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Школа № 10»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ЗН г.Бердска,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л.Ленина, д.40, Ковалевская Л.В.,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(38341)2-11-38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одской дом культуры»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Н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д.2/1, Воркулева Инна Владимиро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41)5-5-6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Улица Кирова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БУЗ НСО БЦГБ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ва Татьяна Сергеевна, 8(38341)3-12-45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одской дом культуры»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ужба меди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н, с, 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napToGrid w:val="false"/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тношения между сторонами (разводящимися супругами, родителями, бывшими гражданскими партнерами)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гулирование конфликтных ситуаций (участники образовательного процесса, семейные конфликты, детско-родительские отношения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БУ КСЦОН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7»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1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сихологи,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сихологи,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дагоги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«Перспектива», </w:t>
            </w:r>
            <w:hyperlink r:id="rId1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ул. Кирова, 29, корп. 1, 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Наталья Александро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5-00-1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Школа № 8»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Маркса, д. 26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Марина Геннадь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3-04-68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одской дом культуры»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3 «Пеликан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тузова, д. 3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Наталья Дмитри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2-54-50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Школа № 3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 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Новый, ул. Парижской Коммуны, 1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Гузалия Салихо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-41)2-58-22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Магазин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Лицей № 7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10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ипушка Сергей Владимирович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5-00-22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Радиозавод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8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товского, д. 20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hyperlink r:id="rId17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еличко Евгений Викторович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5-10-3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Школа № 8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9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лич Вера Виктор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3-03-1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Медучилище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нивермаг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крорайон, д.1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енцев Николай Михайлович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4-86-5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Микрорайон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рам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крорайон, д.39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чикалова Ирина Павл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4-15-58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ДК Родина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нная, д.2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Маркова Наталья Петр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3-41-0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Овощехранилище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ь ветров»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тавничество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Standard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с, 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napToGrid w:val="false"/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знаний, умений, навыков родителям (законным представителям) по вопросам воспитания, содержания детей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(беседы) - эмоциональное и духовное оздоровление семьи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трудоустройстве;(консультирование, профориентирование)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творческих способностей детей (мастер-классы – музыкальные, творческие, спортивные, участие в городских мероприятиях)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алкоголизма (других зависимостей) родителей и насилия над ребенком, восстановление социальных функций семьи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воспитание (Всемирный День здоровья. Спортивно-игровая программа «Развиваем тело, закаляем дух», ГТО, флорбол, и т.д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КЦСОН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О и МП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ОК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ОФКиС»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ОДМ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ЗН г.Бердска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Н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БУЗ НСО БЦГБ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ДНиЗ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исты и руководители органов и учреждений системы профилактики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езнадзорности и правонарушений несовершеннолетних (образования, здравоохранения, социальной защиты населения, спорта, культуры, отдела по делам молодежи, правоохранительных органов),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тавителей общественных объедин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КЦСОН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Бердск, ул.Кирова, д.2/1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3, 5, 8, 10, 16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ущак Светлана Серге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41) 5-61-2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 «УО и МП», ул.М.Горького, д.7, Блинова Надежда Александро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41)3-10-6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ОК», ул.Горького, д.7, Мокриенко Оксана Михайловна, 8(38341)3-14-88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ФКиС, ул. Линейная, д.3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Щицына Екатерина Юрье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41)2516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ДМ, ул. Ленина, д.38 Суховерова Нина Вячеславовна, 8(38341)3-18-11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одской дом культуры»;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ЗН г. Бердска, ул. Ленина, д.40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валевская Лариса Владимировна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(38341)2-11-38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одской дом культуры»;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Н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д.2/1, Воркулева Инна Владимиро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41)5-50-62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БУЗ НСО БЦГБ</w:t>
            </w:r>
          </w:p>
          <w:p>
            <w:pPr>
              <w:pStyle w:val="Heading2"/>
              <w:widowControl w:val="false"/>
              <w:spacing w:before="0" w:after="0"/>
              <w:ind w:left="-104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ябкова Татьяна Сергеевна, 8(38341)3-12-45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одской дом культуры»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 для роди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н, с, в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snapToGrid w:val="false"/>
              <w:spacing w:before="0" w:after="0"/>
              <w:ind w:left="-100" w:hanging="0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родителей учащихся образовательных учреждений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совместную деятельность (подготовка праздничных и выездных мероприятий для детей и родителей)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работа с ребенком и его семьей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и беседы с психологами и педагогами (Особенности психического развития», «Обучение. Проблемы и пути их решения», «Отношения со сверстниками» и др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концерты для родителей, КВН, спортивные мероприятия (по графику образовательных организаций)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профилактические встречи с представителями отдела МВД России по городу Бердску, комиссии по делам несовершеннолетних и защите их прав, медицинскими работниками, специалистами по работе с молодежью («Обязанности родителей и детей», «Права несовершеннолетних и их родителей (законных представителей», «Занятость детей» и т.д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napToGrid w:val="false"/>
              <w:spacing w:lineRule="auto" w:line="240" w:before="0" w:after="0"/>
              <w:ind w:left="-100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 7»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едагоги,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сихологи</w:t>
            </w:r>
          </w:p>
          <w:p>
            <w:pPr>
              <w:pStyle w:val="Heading2"/>
              <w:widowControl w:val="false"/>
              <w:spacing w:before="0" w:after="0"/>
              <w:ind w:right="-111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едставители учреждений системы профилактики безнадзорности и правонарушений несовершеннолетн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1" w:leader="none"/>
              </w:tabs>
              <w:snapToGrid w:val="false"/>
              <w:spacing w:lineRule="auto" w:line="240" w:before="0" w:after="0"/>
              <w:ind w:left="-104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Маркса, д. 26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Марина Геннадь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3-04-6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Т «Городской дом культуры»;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 «Спектр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д. 3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филова Евгения Юрь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2-12-54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25-55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: «Универмаг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 Горького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3 «Пеликан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тузова, д. 3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Наталья Дмитри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2-54-50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Школа № 3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 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Новый, ул. Парижской Коммуны, 1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Гузалия Салиховна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3-41)2-58-22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Магазин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крорайон, д.5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еева Ольга Иван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4-49-59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Космическая улица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ь ветров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Лицей № 6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рького, д.7/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: Родина Зоя Никола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5-27-74, 5-00-37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Улица Горького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иозавод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Лицей № 7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10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ипушка Сергей Владимирович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5-00-22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Радиозавод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8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товского, д. 20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hyperlink r:id="rId18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еличко Евгений Викторович</w:t>
              </w:r>
            </w:hyperlink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5-10-35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«Магазин №10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9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лич Вера Виктор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3-03-14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Универмаг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училище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0 «Пересвет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9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кина татьяна Валерье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2-43-09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ГДК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крорайон, д.1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енцев Николай Михайлович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4-86-55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Микрорайон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рам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2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крорайон, д.39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чикалова Ирина Павл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4-15-58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ДК Родина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унная, д.23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а Наталья Петр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3-41-01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Т «Овощехранилище»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ь ветров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Экономический лицей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29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мыкова Наталья Владимировна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41)-2-30-91, 2-64-19,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Т «Городской дом культуры»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СПЕЦИАЛИСТОВ ПО РАБОТЕ С СЕМЬЯМИ</w:t>
            </w:r>
          </w:p>
        </w:tc>
      </w:tr>
      <w:tr>
        <w:trPr>
          <w:trHeight w:val="11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трудничество с образовательными организациями высшего и профессионального образования по привлечению специалистов, обучению кадров, повышению квалифик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по работе с семьями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;</w:t>
            </w:r>
          </w:p>
          <w:p>
            <w:pPr>
              <w:pStyle w:val="Style16"/>
              <w:widowControl w:val="false"/>
              <w:shd w:fill="FFFFFF" w:val="clear"/>
              <w:spacing w:before="0" w:after="0"/>
              <w:ind w:left="-100" w:hanging="0"/>
              <w:rPr/>
            </w:pPr>
            <w:r>
              <w:rPr/>
              <w:t>Обмен опыт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 МКУ «УО и МП»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ространство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«ОДМ»)</w:t>
            </w:r>
          </w:p>
          <w:p>
            <w:pPr>
              <w:pStyle w:val="Standard"/>
              <w:widowControl w:val="false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5" w:leader="none"/>
              </w:tabs>
              <w:spacing w:lineRule="auto" w:line="240" w:before="0" w:after="0"/>
              <w:ind w:left="-100" w:right="-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ервизоры,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и,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центр проект «Солнечного города»;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51" w:leader="none"/>
              </w:tabs>
              <w:spacing w:lineRule="auto" w:line="240" w:before="0" w:after="0"/>
              <w:ind w:left="-104" w:right="-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исследовательский институт дополнительного образования и профессионального обучения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кращения</w:t>
      </w:r>
    </w:p>
    <w:tbl>
      <w:tblPr>
        <w:tblW w:w="15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6"/>
        <w:gridCol w:w="4873"/>
        <w:gridCol w:w="381"/>
        <w:gridCol w:w="1883"/>
        <w:gridCol w:w="285"/>
        <w:gridCol w:w="5620"/>
      </w:tblGrid>
      <w:tr>
        <w:trPr>
          <w:trHeight w:val="30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;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ЮСШ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учреждение «Детско- юношеская спортивная школа»</w:t>
            </w:r>
          </w:p>
        </w:tc>
      </w:tr>
      <w:tr>
        <w:trPr>
          <w:trHeight w:val="15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Ж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по месту жительства;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НСО  «ЦЗН г. Бердска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учреждение НСО «Центр занятости населения г. Бердска»</w:t>
            </w:r>
          </w:p>
        </w:tc>
      </w:tr>
      <w:tr>
        <w:trPr>
          <w:trHeight w:val="4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ОДМ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Отдел по делам молодежи;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НСО «БЦГБ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НСО «Бердская центральная городская больница»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ДК «Родина»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Дворец культуры «Родина»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Ф по городу Бердск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инистерства внутренних дел Российской федерации по городу Бердску;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firstLine="1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 ДО «Перспектива»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 бюджетное образовательное учреждение дополнительного образования "Центр дополнительного образования и психолого-педагогического сопровождения "Перспектива"</w:t>
            </w:r>
          </w:p>
        </w:tc>
      </w:tr>
      <w:tr>
        <w:trPr>
          <w:trHeight w:val="53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К г. Бердска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Отдел культуры г. Бердска»;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искусств</w:t>
            </w:r>
          </w:p>
        </w:tc>
      </w:tr>
      <w:tr>
        <w:trPr>
          <w:trHeight w:val="53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О и МП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 и молодежной политики»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ДМ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Бердская детская музыкальная школа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УПиПД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астковых уполномоченных полиции и подразделения по делам несовершеннолетних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ХМ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Бердский историко-художественный музе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го обслуживания населения;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Б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Централизованная библиотечная систем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ЦСОН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Комплексный центр социального обслуживания населения»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Х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4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Детская художественная школа</w:t>
            </w:r>
          </w:p>
        </w:tc>
      </w:tr>
      <w:tr>
        <w:trPr>
          <w:trHeight w:val="50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ФК и С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Отдел физической культуры и спорта»;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КУ УИИ ГУФСИ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казенное учреждение "Уголовно-исполнительная инспекция Главного управления Федеральной службы исполнения наказаний"</w:t>
            </w:r>
          </w:p>
        </w:tc>
      </w:tr>
      <w:tr>
        <w:trPr>
          <w:trHeight w:val="30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е по делам несовершеннолетних;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;</w:t>
            </w:r>
          </w:p>
        </w:tc>
      </w:tr>
      <w:tr>
        <w:trPr>
          <w:trHeight w:val="34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Д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я с дневным пребыванием;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общественного транспорта</w:t>
            </w:r>
          </w:p>
        </w:tc>
      </w:tr>
      <w:tr>
        <w:trPr>
          <w:trHeight w:val="31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здоровительные лагеря;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before="0" w:after="200"/>
        <w:rPr/>
      </w:pPr>
      <w:r>
        <w:rPr/>
      </w:r>
    </w:p>
    <w:sectPr>
      <w:headerReference w:type="default" r:id="rId19"/>
      <w:type w:val="nextPage"/>
      <w:pgSz w:orient="landscape" w:w="16838" w:h="11906"/>
      <w:pgMar w:left="1134" w:right="1134" w:gutter="0" w:header="660" w:top="12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EuclidCircularB">
    <w:altName w:val=" sans-serif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Tahoma"/>
      <w:i/>
      <w:iCs/>
      <w:color w:val="2F549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Markedcontent">
    <w:name w:val="markedcontent"/>
    <w:basedOn w:val="Style11"/>
    <w:qFormat/>
    <w:rPr/>
  </w:style>
  <w:style w:type="character" w:styleId="Extendedtextshort">
    <w:name w:val="extendedtext-shor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mpanyinfotext">
    <w:name w:val="company-info__text"/>
    <w:basedOn w:val="Style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Currenttext">
    <w:name w:val="current_text"/>
    <w:basedOn w:val="Style11"/>
    <w:qFormat/>
    <w:rPr/>
  </w:style>
  <w:style w:type="character" w:styleId="Organictextcontentspan">
    <w:name w:val="organictextcontentspan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Oqoid">
    <w:name w:val="_oqoid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Calibri" w:cs="Tahoma"/>
      <w:i/>
      <w:iCs/>
      <w:color w:val="2F5496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lineRule="auto" w:line="240" w:before="0" w:after="0"/>
      <w:ind w:left="0" w:right="139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Voice">
    <w:name w:val="voic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Standard"/>
    <w:qFormat/>
    <w:pPr>
      <w:ind w:left="0" w:right="0" w:firstLine="900"/>
      <w:jc w:val="both"/>
    </w:pPr>
    <w:rPr>
      <w:lang w:val="ru-RU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6459/702dde295a34560ccb0cd0d60bdbc998dc587d4c/?ysclid=l668ipl7uq493494915" TargetMode="External"/><Relationship Id="rId3" Type="http://schemas.openxmlformats.org/officeDocument/2006/relationships/hyperlink" Target="http://www.consultant.ru/document/cons_doc_LAW_76459/702dde295a34560ccb0cd0d60bdbc998dc587d4c/?ysclid=l668ipl7uq493494915" TargetMode="External"/><Relationship Id="rId4" Type="http://schemas.openxmlformats.org/officeDocument/2006/relationships/hyperlink" Target="https://yandex.ru/maps/11314/berdsk/house/ulitsa_kirova_29k1/bEoYdwZhSkIBQFtufXt0cXpnZA==/" TargetMode="External"/><Relationship Id="rId5" Type="http://schemas.openxmlformats.org/officeDocument/2006/relationships/hyperlink" Target="https://yandex.ru/maps/11314/berdsk/house/ulitsa_kirova_29k1/bEoYdwZhSkIBQFtufXt0cXpnZA==/" TargetMode="External"/><Relationship Id="rId6" Type="http://schemas.openxmlformats.org/officeDocument/2006/relationships/hyperlink" Target="https://yandex.ru/maps/11314/berdsk/house/ulitsa_kirova_29k1/bEoYdwZhSkIBQFtufXt0cXpnZA==/" TargetMode="External"/><Relationship Id="rId7" Type="http://schemas.openxmlformats.org/officeDocument/2006/relationships/hyperlink" Target="https://bsk7.novosibschool.ru/org-info/employee-card?id=95" TargetMode="External"/><Relationship Id="rId8" Type="http://schemas.openxmlformats.org/officeDocument/2006/relationships/hyperlink" Target="https://www.rusprofile.ru/person/velichko-ev-540808836613" TargetMode="External"/><Relationship Id="rId9" Type="http://schemas.openxmlformats.org/officeDocument/2006/relationships/hyperlink" Target="https://rodinaberdsk.ru/collectives/6/150/" TargetMode="External"/><Relationship Id="rId10" Type="http://schemas.openxmlformats.org/officeDocument/2006/relationships/hyperlink" Target="https://rodinaberdsk.ru/collectives/6/151/" TargetMode="External"/><Relationship Id="rId11" Type="http://schemas.openxmlformats.org/officeDocument/2006/relationships/hyperlink" Target="https://rodinaberdsk.ru/collectives/6/152/" TargetMode="External"/><Relationship Id="rId12" Type="http://schemas.openxmlformats.org/officeDocument/2006/relationships/hyperlink" Target="https://rodinaberdsk.ru/collectives/6/153/" TargetMode="External"/><Relationship Id="rId13" Type="http://schemas.openxmlformats.org/officeDocument/2006/relationships/hyperlink" Target="https://www.rusprofile.ru/person/lobasyuk-vb-544510660280" TargetMode="External"/><Relationship Id="rId14" Type="http://schemas.openxmlformats.org/officeDocument/2006/relationships/hyperlink" Target="mailto:100-druzey@mail.ru" TargetMode="External"/><Relationship Id="rId15" Type="http://schemas.openxmlformats.org/officeDocument/2006/relationships/hyperlink" Target="https://www.rusprofile.ru/person/velichko-ev-540808836613" TargetMode="External"/><Relationship Id="rId16" Type="http://schemas.openxmlformats.org/officeDocument/2006/relationships/hyperlink" Target="https://yandex.ru/maps/11314/berdsk/house/ulitsa_kirova_29k1/bEoYdwZhSkIBQFtufXt0cXpnZA==/" TargetMode="External"/><Relationship Id="rId17" Type="http://schemas.openxmlformats.org/officeDocument/2006/relationships/hyperlink" Target="https://www.rusprofile.ru/person/velichko-ev-540808836613" TargetMode="External"/><Relationship Id="rId18" Type="http://schemas.openxmlformats.org/officeDocument/2006/relationships/hyperlink" Target="https://www.rusprofile.ru/person/velichko-ev-540808836613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0:00Z</dcterms:created>
  <dc:creator>KDN-1</dc:creator>
  <dc:description/>
  <dc:language>en-US</dc:language>
  <cp:lastModifiedBy>pc</cp:lastModifiedBy>
  <cp:lastPrinted>2022-08-06T09:14:00Z</cp:lastPrinted>
  <dcterms:modified xsi:type="dcterms:W3CDTF">2025-04-15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