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«УТВЕРЖДАЮ»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</w:rPr>
        <w:t>Директор МБУ КЦСОН «Юнона»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____________________Т.А. Качан</w:t>
      </w:r>
    </w:p>
    <w:p>
      <w:pPr>
        <w:pStyle w:val="Normal"/>
        <w:widowControl w:val="false"/>
        <w:autoSpaceDE w:val="false"/>
        <w:ind w:left="5387" w:firstLine="142"/>
        <w:jc w:val="center"/>
        <w:rPr/>
      </w:pPr>
      <w:r>
        <w:rPr>
          <w:bCs/>
        </w:rPr>
        <w:t>«10» января</w:t>
      </w:r>
      <w:r>
        <w:rPr>
          <w:b/>
          <w:bCs/>
        </w:rPr>
        <w:t xml:space="preserve">   </w:t>
      </w:r>
      <w:r>
        <w:rPr>
          <w:bCs/>
        </w:rPr>
        <w:t>2024 г.</w:t>
      </w:r>
    </w:p>
    <w:p>
      <w:pPr>
        <w:pStyle w:val="Normal"/>
        <w:widowControl w:val="false"/>
        <w:autoSpaceDE w:val="false"/>
        <w:ind w:left="73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утреннего контроля  каче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обслуживания в </w:t>
      </w:r>
      <w:r>
        <w:rPr>
          <w:b/>
          <w:bCs/>
          <w:sz w:val="28"/>
          <w:szCs w:val="28"/>
        </w:rPr>
        <w:t xml:space="preserve">муниципальном бюджетном учрежден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«Комплексный центр социального обслуживания  населения «Юнона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Настоящее положение разработано на основани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деральных законов и нормативных актов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8.12.2013 г. № 442-ФЗ «Об основах социального обслуживания граждан 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843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Федеральный закон от 7 февраля 1992 г. №2300-1 «О защите прав потребителей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 июля 2006 г. № 152  «О персональных данных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 от 20 февраля 1995 г. № 24 «Об информации и защите информации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8 августа 2001г. № 128 «О лицензировании отдельных видов деятельности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х стандарто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оссийской Федерации ГОСТ Р 52143-2003 «Социальное обслуживание населения. Основные виды соци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оссийской Федерации ГОСТ Р52142-2003 «Социальное обслуживание населения. Качество социальных услуг. Общие положени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оссийской Федерации ГОСТ Р 52495-2005 «Социальное обслуживание населения. Термины и определени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оссийской Федерации ГОСТ Р 52496-2005 «Социальное обслуживание населения. Контроль качества соци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циональный стандарт Российской Федерации ГОСТ Р 52497-2005«Социальное обслуживание населения. Система качества учреждений социального обслуживани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оссийской Федерации ГОСТ Р 52498-2005 «Социальное обслуживание населения. Классификация учреждений социального обслуживания»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Ф ГОСТ Р 53062-2008 «Социальное обслуживание населения. Контроль качества социальных услуг женщинам»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Ф ГОСТ Р 53348-2009 «Социальное обслуживание населения. Контроль качества социальных услуг инвалидам»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Ф ГОСТ Р 53061-2008 «Социальное обслуживание населения. Контроль качества социальных услуг детям»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Ф ГОСТ Р 53063-2008 «Социальное обслуживание населения. Контроль качества социальных услуг семье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в и нормативных актов  Новосибирской  области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овосибирской области от 1 сентября 2005г. № 67 «О государственных стандартах социального обслуживания населения на территории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9" w:leader="none"/>
          <w:tab w:val="left" w:pos="1843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Постановление администрации Новосибирской области от 06.07.2006 </w:t>
      </w:r>
      <w:r>
        <w:rPr>
          <w:sz w:val="26"/>
          <w:szCs w:val="26"/>
        </w:rPr>
        <w:t xml:space="preserve">№51-ПА «Об утверждении требований к объемам основных видов социальных </w:t>
      </w:r>
      <w:r>
        <w:rPr>
          <w:spacing w:val="-3"/>
          <w:sz w:val="26"/>
          <w:szCs w:val="26"/>
        </w:rPr>
        <w:t xml:space="preserve">услуг, предоставляемых учреждениями социального обслуживания населения на </w:t>
      </w:r>
      <w:r>
        <w:rPr>
          <w:sz w:val="26"/>
          <w:szCs w:val="26"/>
        </w:rPr>
        <w:t>территории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ых федеральных и региональных законодательных и нормативных актов, относящихся к вопросам социального обслуживания на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>Целью осуществления контроля качества  услуг МБУ КЦСОН «Юнона» является обеспечение прав клиента на получение услуг необходимого объема и надлежащего качества, создание необходимых условий гарантированного удовлетворения законных запросов и потребностей клиентов, повышения эффективности и качества социального обслуживания гражда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задачами контроля качества услуг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соответствие системы качества требованиям национальных стандартов </w:t>
      </w:r>
      <w:r>
        <w:rPr>
          <w:sz w:val="26"/>
          <w:szCs w:val="26"/>
        </w:rPr>
        <w:t xml:space="preserve">Российской Федерации </w:t>
      </w:r>
      <w:r>
        <w:rPr>
          <w:bCs/>
          <w:sz w:val="26"/>
          <w:szCs w:val="26"/>
        </w:rPr>
        <w:t>и документации на не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ояние функционирования системы качества в целом и отдельных ее составных ча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предоставляемых услуг требованиям нормативных докумен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 результатов работы Центра в области качества услуг с учетом результатов текущего контроля кач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ботка корректирующих действий, направленных на устранение недостатков, выявленных в процессе предоставления услуг, и совершенствование системы кач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мониторинг удовлетворенности качества услуг клиентами МБУ КЦСОН «Юнон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Внутренний контроль качества обслуживания является системной процедурой оценки качества предоставляемых услуг, включающей в себя, организационную структуру контроля качества социального обслуживания, сроки и порядок осуществления контроля качеств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проверок качеств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1. В МБУ КЦСОН «Юнона» проводятся плановые и оперативные проверки качества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овые проверки качества обслуживания осуществляются по ежегодно утверждаемому директором Центра и согласованному с комиссией по качеству плану-графику внутренней проверки, составляемому руководителями отделений учреждения не реже 2 раз в год по каждому работнику учреждения. Плановые проверки проводятся по деятельности всех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еративные проверки качества обслуживания или отдельных  составных частей системы качества проводятся на основании приказов директора учрежд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резкого ухудшения показателей, характеризующих конечные результаты работы по обеспечению качества услуг, предоставляемых каким-либо отделением или учреждением  в цел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еобходимости оценки эффективности корректирующих действий, осуществляемых по результатам проведенных ранее проверок системы ка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значительных изменениях организации работы и технологий предоставления услуг, которые могут сказаться на их качеств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ступлении от клиентов учреждения жалоб на качество социаль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ая структура системы качества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1. Организационная структура системы качества социального обслуживания включает в себя 4 звена контроля качества:</w:t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 звено – сотрудники учреждения</w:t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 звено – заведующие отделениями</w:t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 звено – лицо, ответственное за контроль качества социального обслуживания (заместитель директора)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6"/>
          <w:szCs w:val="26"/>
        </w:rPr>
        <w:t xml:space="preserve">4 звено – комиссия по контролю качества МБУ КЦСОН «Юнона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На сотрудников учреждения возлагается ответственность з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ционализацию рабочего времени, которая приведет к увеличению количества оказываемых услуг и повышению их качеств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оевременность предоставления социальных услуг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ивность и эффективность предоставления социальных услуг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napToGrid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установленной документ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людение требований ведения установленной документации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требований охраны труда, ППБ, СанПи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должностных обязанност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контроль осуществляется специалистами  ежемесячно и отражается в разработанной 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На заведующих отделениями по проведению контроля качества возлагается ответственность з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ирование и организацию контроля качества социального обслуживания отдел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лановых проверок контроля качества услуг, предоставляемых специалистами (не реже 2 раз в год по каждому специалисту) в соответствии с планом-графиком и отражение результатов контроля в актах контроля и картах оценки кач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мониторинга качества социального обслуживания по отделению не реже 2 раз в го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обучающей работы с персоналом, направленной на повышение качества социального обслуживания насел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сведений не реже 2 раз в год о результатах мониторинга лицу, ответственному за контроль качества социального обслуживания по направлению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На лицо, ответственное за контроль качества социального обслуживания, возлагается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руководство по организации контроля каче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лановых проверок деятельности заведующих отделениями не реже 1 раза в квартал в соответствии с планом-графиком и отражение результатов проверок в картах оценки каче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тематических проверок в учреждении с отражением результатов проверок в справках контроля в соответствии с планом-графиком (в каждом  отделении 1 раз в год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ирование и организацию методической работы по повышению квалификации и профессионализма работников в соответствии с выявленными проблемами при проведении контроля каче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сведений по проверке в комиссию по контролю качества Центра по каждому отделени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оперативных проверок контроля качества и предоставление их результатов директор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Комиссия по контролю качества является постоянно действующим объединением учреждения. Персональный состав комиссии по контролю качества ежегодно до 25 декабря утверждается приказом директора учреждения. В своей деятельности комиссия по контролю качества руководствуется действующим законодательством, Уставом учреждения, Положением о комиссии контроля качества, настоящим Положением. На комиссию по контролю качества возлагается ответственность з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ниторинг качества социального обслуживания населения (1 раз в год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авнительный мониторинг качества социального обслуживания населения (в том числе в сравнении с предыдущими периодами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планировании работы по повышению квалификации и профессионализма персонала учреждения с целью повышения качества социального обслужив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оперативных проверках контроля качества и предоставление выводов комиссии директор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результатов мониторинга качества социального обслуживания директору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альное оформление проверки контроля качества социального  обслужи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.1. При проведении контроля качества социального обслуживания обязательной документацией заведующих отделениями по проведению контроля качества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лан-график контроля качества по отделени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и контроля (справки посещения клиентов, справки по ведению документации, справки по результатам посещения мероприятий, занятий, режимных моментов и т.д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арта оценки качества деятельности работни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ониторинг по результатам контроля деятельности отделения за 6 месяце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качества социального обслуживания  отделения за год</w:t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.2. При проведении контроля качества социального обслуживания обязательной документацией лицо, ответственное за контроль качества социального обслуживания по направлению обязано вести следующую документ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лан-график контроля каче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и по результатам тематического контроля по направлениям деятельности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арты контроля деятельности заведующих отделениями (не реже 1 раза в кварт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и по результатам оперативных провер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ониторинг по результатам контроля деятельности отделений за 6 месяце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контроля качества учреждения за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4.3. Комиссия по контролю качества МБУ КЦСОН «Юнона» ведет в установленном порядке следующую документац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лан заседаний комиссии на го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ы заседаний комиссии по контролю каче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Акты по результатам оперативных провер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ониторинг по результатам контроля качества учреждения за 6 месяце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равнительный анализ оценки качества учреждения (в том числе с предыдущими периодам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по совершенствованию системы контроля качества, по повышению квалификации и профессионализма работников учреждения</w:t>
      </w:r>
    </w:p>
    <w:p>
      <w:pPr>
        <w:pStyle w:val="Normal"/>
        <w:widowControl w:val="false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проверки качества, порядок и сроки проведения проверок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5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Ежегодно не позднее 20 числа месяца, предшествующего планируемому периоду  заведующими отделениями  составляются планы-графики контроля сроком на один год и представляются заместителю директора. Заместитель директора представляют директору на утверждение планы-графики контроля не позднее 25 числа месяца, предшествующего планируемому периоду. После утверждения планы-графики контроля передаются директором в комиссию по контролю качества Центра для согласова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Объекты проверки качеств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проведении контроля качества заведующими отделениями  объектами контроля качеств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услуги, предоставляемые клиентам МБУ КЦСОН «Юнон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и состояние докумен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я и профессионализм персон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ая рабо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контроля качества лицо, ответственное за проведение контроля качества, и члены комиссии по контролю качества МБУ ЦСПСиД «Юнона»  учитывают два дополнительных объекта контро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Критерии оценки качества по объектам проверки качества заведующими отделениям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 провер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та предоставления соци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сть предоставления соци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ивность и эффективность предоставления социальных услуг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ац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установленн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требований ведения установленн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сть предоставления плановой и отчетной докумен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я и профессионализм персонал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2" w:right="-3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7. Исполнительская дисципли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требований охраны труда, ППБ, СанПи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рабо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информирование клиентов о предоставляемых услугах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360" w:firstLine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казатели оценки критериев контроля качеств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пределении оценки контроля качества по критерию используется 3 бальная система оценок, гд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балла – критерий соответствует установленным требованиям и нормам на 100%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балла – при оценке критерия проверяющим выявлены незначительные нарушения, отраженные в справках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балл – при оценке контроля проверяющим выявлены значительные нарушения установленных норм и требований, отраженные в справках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7. По итогам внутренней проверки качества  определяется уровень качества обслуживания по отделениям. Проводят мониторинг качества обслуживания с выявлением проблемных зон учреждения при оказании соци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8. Результаты контроля за год оформляются в виде справки-анализа об уровне качества отделений,  состоянии системы качества, в котором отражают данные мониторинга, соответствия показателей и результатов деятельности учреждения установленным требованиям в области обеспечения качества предоставляемых услуг. Анализ работы предоставляется лицу, ответственному за контроль качества социального обслуживания не позднее 20 декабря.      Заведующие отделениями представляют сводную справку-анализ с отражением данных мониторинга по отделению директору и в комиссию по контролю качества не позднее 25 декабр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полученных результатов проверки системы качества комиссией по контролю качества разрабатываются предложения по ее совершенствованию, по внедрению новых методов и средств управления качеством предоставляемых услуг, по улучшению состава и содержания нормативной документации  системы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чет с предложениями по совершенствованию системы качества  представляется руководителю учрежд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учреждения рассматривает представленные документы и не позднее 30 дней со дня их предоставления принимает решение (издает приказ) по совершенствованию системы качества учреждения, иных предложений, вынесенных комиссией по контролю качества цент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ы контроля качества учреждения доводятся до сведения персонала учреждения на общем собрании коллектив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работников при проведении контроля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6.1. Работник имеет право на уважительное отношение со стороны проверяющих лиц, получение полной и достоверной информации о результатах контрольных мероприятий. После проведения мероприятий по контролю качества каждый работник должен быть ознакомлен под роспись со справками контроля, с картой оценки ка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6.2.</w:t>
      </w:r>
      <w:r>
        <w:rPr>
          <w:rFonts w:eastAsia="+mn-ea" w:cs="+mn-cs" w:ascii="Calibri" w:hAnsi="Calibri"/>
          <w:color w:val="000000"/>
          <w:kern w:val="2"/>
          <w:sz w:val="32"/>
          <w:szCs w:val="32"/>
        </w:rPr>
        <w:t xml:space="preserve"> </w:t>
      </w:r>
      <w:r>
        <w:rPr>
          <w:sz w:val="26"/>
        </w:rPr>
        <w:t>Каждый работник имеет право обратиться в комиссию по контролю качества в случае разногласий с заведующим отделением по результатам контроля. Ответ по результатам разногласий работнику направляется председателем комиссии по контролю качества не позднее 10 дней с момента поступления заявления в комиссию по контролю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6.3. Каждый работник центра обязать уважительно относится к исполнителям контрольных мероприятий, членам комиссии по контролю качества. При проведении контрольных мероприятий работник обязан предоставлять контролирующему лицу всю необходимую документацию и информацию по своей деятельности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6.4. Все споры по контролю качества, не урегулированные настоящим положением разрешаются в установленном зако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9:00Z</dcterms:created>
  <dc:creator>User</dc:creator>
  <dc:description/>
  <cp:keywords/>
  <dc:language>en-US</dc:language>
  <cp:lastModifiedBy>Пользователь</cp:lastModifiedBy>
  <cp:lastPrinted>2009-01-10T17:24:00Z</cp:lastPrinted>
  <dcterms:modified xsi:type="dcterms:W3CDTF">2024-11-02T05:27:00Z</dcterms:modified>
  <cp:revision>6</cp:revision>
  <dc:subject/>
  <dc:title/>
</cp:coreProperties>
</file>