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7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bCs/>
          <w:sz w:val="28"/>
          <w:szCs w:val="28"/>
        </w:rPr>
        <w:t>Директор МБУ КЦСОН  «Юнона»</w:t>
      </w:r>
    </w:p>
    <w:p>
      <w:pPr>
        <w:pStyle w:val="Normal"/>
        <w:widowControl w:val="false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Т.А. Качан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«10»    января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24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качеству  муниципального бюджетного учрежд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«Комплексный центр социального обслуживания  населения «Юнона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р</w:t>
      </w:r>
      <w:r>
        <w:rPr>
          <w:rFonts w:cs="Times New Roman" w:ascii="Times New Roman" w:hAnsi="Times New Roman"/>
          <w:sz w:val="28"/>
          <w:szCs w:val="28"/>
        </w:rPr>
        <w:t>уководство по качеству является основным документом системы качества МБУ ЦСПСиД «Юнона» и включает в себя общее описание системы качества учреждения, политику учреждения  в  области качества,   организационную  структуру  системы  качества, задачи  и  функции  отделений  МБУ КЦСОН «Юнона»  в  области    качества,   сведения о комплекте документов  всех  уровней, составляющих   нормативно-методическую   базу   системы   качества, порядок  внедрения,  функционирования   и   контроля системы качеств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Руководство по качеству разработано на основании национального стандарта РФ - </w:t>
      </w:r>
      <w:r>
        <w:rPr>
          <w:rFonts w:cs="Times New Roman" w:ascii="Times New Roman" w:hAnsi="Times New Roman"/>
          <w:sz w:val="28"/>
          <w:szCs w:val="28"/>
        </w:rPr>
        <w:t>ГОСТ Р 52497-2005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циальное обслуживание населения. Система качества учреждений социального обслужи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системой качества МБУ КЦСОН «Юнона» понимают совокупность его    организационной  структуры (с распределением  ответственности   сотрудников   за  качество  услуг),  правил,  методов   обеспечения    качества    услуг,   процессов   предоставления услуг, ресурсов   учреждения</w:t>
      </w:r>
      <w:r>
        <w:rPr>
          <w:rFonts w:cs="Times New Roman" w:ascii="Times New Roman" w:hAnsi="Times New Roman"/>
          <w:spacing w:val="-6"/>
          <w:sz w:val="28"/>
          <w:szCs w:val="28"/>
        </w:rPr>
        <w:t>, обеспечивающих осуществление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   руководства качеством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4. Система качества предназначена для создания необходимых условий гарантированного удовлетворения законных запросов и потребностей клиентов, повышения эффективности и качества услуг на всех стадиях их предоставления с целью предупреждения возможных отклонений от заданных требований к этим услугам, обеспечения репутации МБУ КЦСОН «Юнона» как надежного и высококвалифицированного исполнителя услуг.</w:t>
      </w:r>
      <w:r>
        <w:rPr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истема  качества оформляется в виде  комплекта  документов (руководств,  положений, инструкций, методик  и  т.д.),  в  которых    устанавливают требования к системе качества учреждения в целом и  к ее составным частям, указанным в п.1.3. настоящего руковод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истема  качества МБУ КЦСОН «Юнона»  является неотъемлемой    частью   общей  системы  управления  деятельностью  учреждения   по    предоставлению социальных 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2. Политика МБУ КЦСОН «Юнона» в области кач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1. Цели политики МБУ КЦСОН «Юнона» в области качеств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Обеспечение постоянного удовлетворения клиентов предоставляемыми услуга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Повышение качества услуг и эффективности (результативности) их предостав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Принятие профилактических мер по предупреждению или урегулированию претензий и жалоб кли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2.2. Задачи политики МБУ КЦСОН «Юнона» в области качеств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. Осуществление эффективного контроля за техническими, организационными и другими факторами, влияющими на качество предоставляемых услуг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Предотвращение или устранение любых несоответствий услуг предъявляемым к ним требования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Обеспечение стабильного уровня качества услу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Осуществление мониторинга уровня качества услуг и по его результатам выработка корректирующих действий, направленных на устранение недостатков и совершенствование системы ка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2.3. Принципы политики МБУ КЦСОН «Юнона» в области кач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1. Приоритетность требований (запросов) клиента по обеспечению качества услуг, то есть обеспечение уверенности в том, что эти требования (запросы) будут полностью реализованы при предоставлении услуг. Реализация принципа осуществляется путем максимального учета интересов, потребностей и пожеланий клиентов каждым специалистом учреждения при оказании им социальных услуг. Контроль за реализацией принципа осуществляется посредством проведения систематических опросов клиентов на предмет их удовлетворенности качеством оказываемых соци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 Предупреждение проблем качества услуг, то есть обеспечение уверенности в том, что эти проблемы будут предупреждаться, а не выявляться и разрешаться после их возникновения. Реализация принципа осуществляется путем осуществления самоконтроля специалистами учреждения, проведения систематического контроля качества соци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Соблюдение положений нормативных документов, регламентирующих требования к порядку и правилам предоставления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Обеспеченность учреждения соответствующими людскими, материально-техническими и другими ресурсами (базовой и оперативной информацией, технической документацией, данными о результатах предоставления услуг и их контроля, итогах оценки качества и др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Четкое распределение полномочий и ответственности персонала за его деятельность по предоставлению услуг, влияющих на обеспечение их кач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 Личная ответственность руководства учреждения за качество предоставляемых услуг, разработку, внедрение и контроль эффективности системы качества, за определение политики в области качества, организацию и общее руководство работами по обеспечению кач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 Обеспечение личной ответственности каждого исполнителя за качество услуг в сочетании с материальным и моральным стимулированием кач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8. Документальное оформление правил и методов обеспечения качества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9. Обеспечение понимания всеми сотрудниками учреждения требований системы качества к политике в области качества. Реализация принципа осуществляется путем проведения с персоналом учреждения разъяснительной работы, лекций, тематических занятий, семинаров по вопросам качества социальных услуг, обеспечения персонала соответствующими методическими, инструктивными, нормативными материал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онная структура системы качеств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У КЦСОН «Юн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Организационная структура системы качества учреждения определяет участников управления и контроля качества учреждения и представляет собой </w:t>
      </w:r>
      <w:r>
        <w:rPr>
          <w:rFonts w:cs="Times New Roman" w:ascii="Times New Roman" w:hAnsi="Times New Roman"/>
          <w:sz w:val="28"/>
          <w:szCs w:val="28"/>
        </w:rPr>
        <w:t xml:space="preserve">схему, на которой изображены  все   отделения, непосредственно    участвующие   в   предоставлении    услуг или обеспечивающие их предоставление и отдельные блоки услуг подразделений, выделенные в случаях их отдельного  документального обеспечения, а также функциональные обязанности участников системы  качества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 системы качест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44551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20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У КЦСОН «Юнон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40.95pt;mso-wrap-distance-left:9.05pt;mso-wrap-distance-right:9.05pt;mso-wrap-distance-top:0pt;mso-wrap-distance-bottom:0pt;margin-top:-0.7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У КЦСОН «Юн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1143000" cy="374015"/>
                <wp:effectExtent l="0" t="5080" r="19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5pt" to="224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1485900" cy="45720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5pt" to="350.9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2874010" cy="671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о, ответственное за качество обслуживания  по МБУ КЦСОН «Юнона» – заместител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директора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52.85pt;mso-wrap-distance-left:9.05pt;mso-wrap-distance-right:9.05pt;mso-wrap-distance-top:0pt;mso-wrap-distance-bottom:0pt;margin-top:11.8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цо, ответственное за качество обслуживания  по МБУ КЦСОН «Юнона» – заместитель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директор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5pt" to="269.95pt,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58420</wp:posOffset>
                </wp:positionV>
                <wp:extent cx="2531110" cy="35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контролю кач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8.3pt;mso-wrap-distance-left:9.05pt;mso-wrap-distance-right:9.05pt;mso-wrap-distance-top:0pt;mso-wrap-distance-bottom:0pt;margin-top:4.6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контролю кач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685800" cy="2286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5pt" to="278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5pt" to="351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08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4140</wp:posOffset>
                </wp:positionV>
                <wp:extent cx="2531110" cy="473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е отделени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37.3pt;mso-wrap-distance-left:9.05pt;mso-wrap-distance-right:9.05pt;mso-wrap-distance-top:0pt;mso-wrap-distance-bottom:0pt;margin-top:8.2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е отде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2988310" cy="514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уществление контроля качества услуг по отделения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40.55pt;mso-wrap-distance-left:9.05pt;mso-wrap-distance-right:9.05pt;mso-wrap-distance-top:0pt;mso-wrap-distance-bottom:0pt;margin-top:3.4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уществление контроля качества услуг по отдел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-9.0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8255</wp:posOffset>
                </wp:positionV>
                <wp:extent cx="571500" cy="114300"/>
                <wp:effectExtent l="0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65pt" to="269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0" cy="3771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-27pt,3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150495</wp:posOffset>
                </wp:positionV>
                <wp:extent cx="2531110" cy="359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иальное обслуживание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8.3pt;mso-wrap-distance-left:9.05pt;mso-wrap-distance-right:9.05pt;mso-wrap-distance-top:0pt;mso-wrap-distance-bottom:0pt;margin-top:11.8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циальное обслужив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74930</wp:posOffset>
                </wp:positionV>
                <wp:extent cx="2988310" cy="4737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 экстренного реагирования,  профилактики безнадзорности несовершеннолетни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37.3pt;mso-wrap-distance-left:9.05pt;mso-wrap-distance-right:9.05pt;mso-wrap-distance-top:0pt;mso-wrap-distance-bottom:0pt;margin-top:5.9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 экстренного реагирования,  профилактики безнадзорности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-9.05pt,1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571500" cy="114300"/>
                <wp:effectExtent l="1270" t="2286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69.9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2988310" cy="4857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 предоставления социальных услуг и  социального сопрово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38.25pt;mso-wrap-distance-left:9.05pt;mso-wrap-distance-right:9.05pt;mso-wrap-distance-top:0pt;mso-wrap-distance-bottom:0pt;margin-top:9.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 предоставления социальных услуг и  социальн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20955</wp:posOffset>
                </wp:positionV>
                <wp:extent cx="2531110" cy="359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иальное обслужива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8.3pt;mso-wrap-distance-left:9.05pt;mso-wrap-distance-right:9.05pt;mso-wrap-distance-top:0pt;mso-wrap-distance-bottom:0pt;margin-top:1.6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циальное обслужи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63pt" to="324pt,-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1270" t="2286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69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pt" to="-9.05pt,1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1905" t="762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69.9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5715</wp:posOffset>
                </wp:positionV>
                <wp:extent cx="2988310" cy="4591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ение социального приюта  для  несовершеннолетни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36.15pt;mso-wrap-distance-left:9.05pt;mso-wrap-distance-right:9.05pt;mso-wrap-distance-top:0pt;mso-wrap-distance-bottom:0pt;margin-top:0.4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ение социального приюта  для 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5715</wp:posOffset>
                </wp:positionV>
                <wp:extent cx="2531110" cy="5880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.ч. социально - медици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6.3pt;mso-wrap-distance-left:9.05pt;mso-wrap-distance-right:9.05pt;mso-wrap-distance-top:0pt;mso-wrap-distance-bottom:0pt;margin-top:0.4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е обслужи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.ч. социально - медицин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-9.05pt,5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2988310" cy="7099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709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ение реабилитации инвалидов, пожилых граждан и детей  с  ОВ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55.9pt;mso-wrap-distance-left:9.05pt;mso-wrap-distance-right:9.05pt;mso-wrap-distance-top:0pt;mso-wrap-distance-bottom:0pt;margin-top:7.6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ение реабилитации инвалидов, пожилых граждан и детей  с 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531110" cy="702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.ч. социально - медици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55.3pt;mso-wrap-distance-left:9.05pt;mso-wrap-distance-right:9.05pt;mso-wrap-distance-top:0pt;mso-wrap-distance-bottom:0pt;margin-top:-0.7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е обслужи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.ч. социально - медицин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571500" cy="114300"/>
                <wp:effectExtent l="1270" t="2286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69.95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6pt" to="-9.05pt,-0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-9.0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2988310" cy="482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 социального сопровождения участников СВО и их сем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38pt;mso-wrap-distance-left:9.05pt;mso-wrap-distance-right:9.05pt;mso-wrap-distance-top:0pt;mso-wrap-distance-bottom:0pt;margin-top:1.7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 социального сопровождения участников СВО и и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2531110" cy="359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иальное обслужи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8.3pt;mso-wrap-distance-left:9.05pt;mso-wrap-distance-right:9.05pt;mso-wrap-distance-top:0pt;mso-wrap-distance-bottom:0pt;margin-top:2.2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циальное обслужи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76200</wp:posOffset>
                </wp:positionV>
                <wp:extent cx="2988310" cy="4718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 материально – технического снабж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37.15pt;mso-wrap-distance-left:9.05pt;mso-wrap-distance-right:9.05pt;mso-wrap-distance-top:0pt;mso-wrap-distance-bottom:0pt;margin-top:6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 материально – технического 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74295</wp:posOffset>
                </wp:positionV>
                <wp:extent cx="2531110" cy="3594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иальное обслужи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8.3pt;mso-wrap-distance-left:9.05pt;mso-wrap-distance-right:9.05pt;mso-wrap-distance-top:0pt;mso-wrap-distance-bottom:0pt;margin-top:5.8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циальное обслужи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pt" to="-9.0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6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7475</wp:posOffset>
                </wp:positionH>
                <wp:positionV relativeFrom="paragraph">
                  <wp:posOffset>167005</wp:posOffset>
                </wp:positionV>
                <wp:extent cx="2988310" cy="596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 социального обслуживания  на  дому граждан пожилого возраста и инвалид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47pt;mso-wrap-distance-left:9.05pt;mso-wrap-distance-right:9.05pt;mso-wrap-distance-top:0pt;mso-wrap-distance-bottom:0pt;margin-top:13.1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 социального обслуживания  на  дому граждан пожилого возраста и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9250</wp:posOffset>
                </wp:positionH>
                <wp:positionV relativeFrom="paragraph">
                  <wp:posOffset>56515</wp:posOffset>
                </wp:positionV>
                <wp:extent cx="2286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4.45pt" to="-9.5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660</wp:posOffset>
                </wp:positionH>
                <wp:positionV relativeFrom="paragraph">
                  <wp:posOffset>123190</wp:posOffset>
                </wp:positionV>
                <wp:extent cx="63754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9.7pt" to="275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2025</wp:posOffset>
                </wp:positionH>
                <wp:positionV relativeFrom="paragraph">
                  <wp:posOffset>-4445</wp:posOffset>
                </wp:positionV>
                <wp:extent cx="2531110" cy="3594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иальное обслужи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8.3pt;mso-wrap-distance-left:9.05pt;mso-wrap-distance-right:9.05pt;mso-wrap-distance-top:0pt;mso-wrap-distance-bottom:0pt;margin-top:-0.35pt;mso-position-vertical-relative:text;margin-left:27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циальное обслужи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9pt" to="-9.0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7660</wp:posOffset>
                </wp:positionH>
                <wp:positionV relativeFrom="paragraph">
                  <wp:posOffset>176530</wp:posOffset>
                </wp:positionV>
                <wp:extent cx="6375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13.9pt" to="275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7475</wp:posOffset>
                </wp:positionH>
                <wp:positionV relativeFrom="paragraph">
                  <wp:posOffset>-7620</wp:posOffset>
                </wp:positionV>
                <wp:extent cx="2988310" cy="3778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 первичного приема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29.75pt;mso-wrap-distance-left:9.05pt;mso-wrap-distance-right:9.05pt;mso-wrap-distance-top:0pt;mso-wrap-distance-bottom:0pt;margin-top:-0.6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 первичного прием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2025</wp:posOffset>
                </wp:positionH>
                <wp:positionV relativeFrom="paragraph">
                  <wp:posOffset>-7620</wp:posOffset>
                </wp:positionV>
                <wp:extent cx="2531110" cy="35941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иальное обслужи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28.3pt;mso-wrap-distance-left:9.05pt;mso-wrap-distance-right:9.05pt;mso-wrap-distance-top:0pt;mso-wrap-distance-bottom:0pt;margin-top:-0.6pt;mso-position-vertical-relative:text;margin-left:27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циальное обслужи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Функции участников системы качества социального обслуживания в учрежден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Заместитель директора учреждения - л</w:t>
      </w:r>
      <w:r>
        <w:rPr>
          <w:sz w:val="28"/>
          <w:szCs w:val="28"/>
        </w:rPr>
        <w:t>ицо, ответственное за  качество обслужива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политику учреждения в области качества социального обслуживания и несет ответственность за ее реализацию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бщий контроль качества социального обслуживания граждан в учреждени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здает комиссию по контролю качества в учреждении в составе лиц, ответственных за  контроль качества из числа руководителей отделений, и ответственных исполнителей по проведению проверок качеств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ует эффективность политики учреждения в области качества, своевременно корректирует политику в области качества социального обслуживания в учреждени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разработку системы качества, ее внедрения и поддержание в рабочем состояни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ет работу по осуществлению контроля качества в учреждени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и проводит проверки качества, осуществляет  контроль за функционированием системы качеств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анализирует отчеты о проверках качества социального обслуживания, разрабатывает предложения по совершенствованию системы качества учрежден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отчеты руководителю учреждения о функционировании системы качества с предложениями по ее совершенствованию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и согласовывает проекты документов системы качества учреждения, подготовленные ответственными лиц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З</w:t>
      </w:r>
      <w:r>
        <w:rPr>
          <w:sz w:val="28"/>
          <w:szCs w:val="28"/>
        </w:rPr>
        <w:t>аведующие отделениями  - лица, ответственные за качество обслуживания в своих отделениях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ют и проводят проверки качества, осуществляют  контроль за функционированием системы качеств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анализируют отчеты о проверках качества социального обслуживания, разрабатывают предложения по совершенствованию системы качества по своему направлению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ют отчеты директору учреждения о функционировании системы качества с предложениями по ее совершенствов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ют проекты документов системы качества учрежд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миссия по контролю качества (утверждается приказом директора учреждения)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план проведения внутренних проверок качества социального обслуживания и представляет его директору на утверждени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и проводит внутренние плановые и оперативные проверки качества социального обслуживан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отчеты о проведенных внутренних проверках качества,  анализирует полученные результаты, разрабатывает предложения по совершенствованию системы качества учреждения и представляет их директору учреждения на рассмотрени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и согласовывает проекты документов системы качества учреждения, подготовленные ответственными лица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трудники учрежд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ют удовлетворение потребностей граждан в социально-бытовых, социально-психологических, социально-экономических, социально-правовых, социально-медицинских, социально-педагогических услугах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ют профилактические меры по предупреждению или урегулированию претензий и жалоб граждан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ют целевые показатели деятельности специалистов, ежеквартально проводят анализ работы специалистов и оценку достижения целевых показате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яют проблемы в организации социального обслуживания и принимают меры по устранению проблемных вопросов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ют предложения по повышению качества социально-бытовых, социально-психологических, социально-экономических, социально-правовых, социально-педагогических услуг и представляют их на согласование лицу, ответственному за контроль качества по направлению деятельности подразделен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ут работу по повышению качества социально-бытовых, социально-психологических, социально-экономических, социально-правовых, социально-педагогических, социально-медицинских  услуг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ут методическую работу в целях повышения уровня и качества профессиональных знаний работников (планерные совещания, лекции, круглые столы, тематические занятия и т.д.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Нормативно-методологическая база системы качеств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состав документации системы качества учреждения входя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1. Федеральные законы и нормативные акт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едеральный закон от 28.12.2013 г. №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инистерства труда и социального развития РФ от 27.07.1999г. № 32 «Об утверждении методических рекомендаций по организации деятельности государственного (муниципального) учреждения «Центр социальной помощи семье и детям» и «Об утверждении методических рекомендаций по организации деятельности государственного (муниципального) учреждения «Социальный приют для детей, оставшихся  без  попечения  родителей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едеральный закон от 7 февраля 1992 г. №2300-1 «О защите прав потребителей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. № 152  «О персональных данных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20 февраля 1995 г. № 24 «Об информации и защите информации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 августа 2001г. № 128 «О лицензировании отдельных видов деятельно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2. Национальные стандар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стандарт Российской Федерации ГОСТ Р 52143-2003 «Социальное обслуживание населения. Основные виды социальных услуг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стандарт Российской Федерации ГОСТ Р52142-2003 «Социальное обслуживание населения. Качество социальных услуг. Общие полож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стандарт Российской Федерации ГОСТ Р 52495-2005 «Социальное обслуживание населения. Термины и определе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стандарт Российской Федерации ГОСТ Р 52496-2005 «Социальное обслуживание населения. Контроль качества социальных услуг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стандарт Российской Федерации ГОСТ Р 52497-2005«Социальное обслуживание населения. Система качества учреждений социального обслужива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стандарт Российской Федерации ГОСТ Р 52498-2005 «Социальное обслуживание населения. Классификация учреждений социального обслуживания»;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стандарт РФ ГОСТ Р 53062-2008 «Социальное обслуживание населения. Контроль качества социальных услуг женщинам»;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стандарт РФ ГОСТ Р 53348-2009 «Социальное обслуживание населения. Контроль качества социальных услуг инвалидам»;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стандарт РФ ГОСТ Р 53061-2008 «Социальное обслуживание населения. Контроль качества социальных услуг детям»;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стандарт РФ ГОСТ Р 53063-2008 «Социальное обслуживание населения. Контроль качества социальных услуг семь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3. Законы и нормативные акты  Новосибир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сибирской области от 1 сентября 2005г. № 67 «О государственных стандартах социального обслуживания населения на территории Новосибирской области»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остановление администрации Новосибирской области от 06.07.2006 </w:t>
      </w:r>
      <w:r>
        <w:rPr>
          <w:sz w:val="28"/>
          <w:szCs w:val="28"/>
        </w:rPr>
        <w:t xml:space="preserve">№51-ПА «Об утверждении требований к объемам основных видов социальных </w:t>
      </w:r>
      <w:r>
        <w:rPr>
          <w:spacing w:val="-3"/>
          <w:sz w:val="28"/>
          <w:szCs w:val="28"/>
        </w:rPr>
        <w:t xml:space="preserve">услуг, предоставляемых учреждениями социального обслуживания населения на </w:t>
      </w:r>
      <w:r>
        <w:rPr>
          <w:sz w:val="28"/>
          <w:szCs w:val="28"/>
        </w:rPr>
        <w:t>территории Новосибирской области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 Документы учреждения, регламентирующие организацию контроля качества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Устав муниципального бюджетного учреждения  «Комплексный  центр  социального обслуживания  населения «Юнона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- руководство по  качеству  муниципального бюджетного учреждения «Комплексный  центр  социального обслуживания  населения «Юнона»;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ожение о комиссии по контролю качества;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я об отделен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6. Документация на оборудование, приборы и аппаратуру, способствующая обеспечению их нормальной и безопасной эксплуатации, обслуживания и поддержания в работоспособном состоян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7. Должностные инструкции работников учреждени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8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  документы  составляют  основу  документации    системы   качества  учреждения.  В  процессе  формирования  системы    качества они корректируются, дополняются, разрабатываются новые документы с  целью    приведения   их   содержания, комплектности    в   соответствие   с   требованиями системы ка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9. П</w:t>
      </w:r>
      <w:r>
        <w:rPr>
          <w:bCs/>
          <w:sz w:val="28"/>
          <w:szCs w:val="28"/>
        </w:rPr>
        <w:t>орядок разработки, утверждения документов системы качества,  внесения в них изменений, а также порядок ведения всех документов, относящихся к системе качества, осуществляется на  общих основаниях согласно Об</w:t>
      </w:r>
      <w:r>
        <w:rPr>
          <w:sz w:val="28"/>
          <w:szCs w:val="28"/>
        </w:rPr>
        <w:t>щим нормам и правилам оформления документов</w:t>
      </w:r>
      <w:r>
        <w:rPr>
          <w:bCs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5. Полномочия и ответственность персонала МБУ КЦСОН «Юнона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 В учреждении формируется комиссия по контролю качества, состав и положение о которой утверждаются приказом директора учреждения. В состав комиссии входят: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о, ответственное за качество обслуживания, за надлежащее выполнение требований, установленных национальными и региональными стандартами социального обслуживан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ица, ответственные за качество обслуживания по своим отделениям – заведующие отделениями;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 из числа сотрудников учрежд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олномочия ответственного лица по обеспечению качества предусматриваются в его должностных инструкциях. В число полномочий входя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разработки системы качества, ее внедрения и поддержание в рабочем состояни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олномочия заведующих отделениями по проведению проверок качества и обеспечению качества услуг в учреждении  предусматриваются в их должностных инструкциях. В число их полномочий входя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оведению проверок качества услуг в учреждени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результатов проведенных проверок и подготовки предложений по совершенствованию качества социального обслуживания в учрежден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В должностных инструкциях персонала должны быть четко определены полномочия, ответственность и взаимодействие всего персонала учреждения, осуществляющего  предоставление услуг и контроль деятельности, влияющей на качество услуг. Особенно это должно относиться к обслуживающему персоналу, деятельность которого связана с выполнением таких процедур, как выявление претензий и жалоб клиентов, проведение мероприятий по устранению или предупреждению недостатков, контроль выполнения эт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нутренние проверки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Внутренняя проверка качества учреждения в целом, или по  отдельным направлениям деятельности проводится с целью регулярной оценки эффективности системы качества учреждения,  определения общего уровня качества учреждения, степени соответствия предоставляемых услуг  потребностям клиентов, а также для получения информации, необходимой для обеспечения эффективного функционирования этой системы.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нутренняя проверка качества проводится комиссией по контролю качества. Проверка может быть оперативной и плановой. Плановая проверка  проводится один раз в год на основании приказа директора учреждения по решению комиссии по контролю качества. Составной частью проверки является проведение мониторинга удовлетворенности клиента предоставлением услу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перативная проверка системы качества или отдельных ее составных частей проводят в случае резкого ухудшения показателей, характеризующих конечные результаты работы по обеспечению качества услуг, в случае необходимости оценки эффективности корректирующих действий, а также при значительных изменениях организации работ и технологий предоставления услуг, отрицательно влияющих на их качество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о результатам внутренней проверки проводится анализ системы качества учреждения с целью определения ее действенности и эффективности, необходимости улучшения ее параметров. Результаты анализа используются для подтверждения достижения требуемого качества и эффективности функционирования систе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итогам внутренней проверки качества обслуживания оформляется отчет о состоянии системы качества, в котором отражают данные анализа соответствия показателей и результатов деятельности учреждения в области обеспечения качества предоставляемых услуг установленным требования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основании полученных результатов проверки качества учреждения разрабатываются и реализуются мероприятий по совершенствованию системы качества, разрабатываются новые методы и средства управления качеством предоставляемых услуг, проводится работа по улучшению состава и содержания нормативной документации на систему качеств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ри проведении проверок необходимо оценивать основные факторы, влияющие на качество предоставляемых услуг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и состояние документации, в соответствии с которой функционирует учреждени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я размещения учрежден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омплектованность учреждения специалистами и их квалификац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ециальное и табельное техническое оснащение учреждения (оборудование, приборы, аппаратура и т.д.)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ояние информации об учреждении, порядке и правилах предоставления услуг клиента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В процессе проведения внутренних проверок системы качества осуществляю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соответствия системы качества требованиям национальных стандартов и документации на не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оценку состояния функционирования системы качества в целом и отдельных ее составных част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соответствия предоставляемых услуг требованиям нормативных документов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оценку результатов работы учреждения в области качества услуг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работку корректирующих действий, направленных на устранение недостатков, выявленных в процессе предоставления услуг, и совершенствование системы качеств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7. Укомплектованность МБУ КЦСОН «Юнона» специалистами и повышение их квалификаци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омплектованность учреждения специалистами и повышение их квалификация является одним из основных факторов, влияющих на качество предоставляемых услуг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Ответственность за кадровую политику учреждения несут директор учреждения, его заместители, руководители структурных подразделений и специалист по кадрам учреждени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Ежегодно  в учреждении разрабатывается и утверждается план мероприятий по подготовке (обучению, повышению квалификации, аттестации, стажировке и т.д.) персонала, выполняющего работы, непосредственно влияющие на качество услу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лан мероприятий по подготовке персонала предусматривает решение следующих вопросо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учреждения специалистами с соответствующим образованием, квалификацией, профессиональной подготовкой, обладающих знаниями и опытом, необходимыми для выполнения возложенных на них обязанност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оянное повышение квалификации специалистов учебой на курсах переподготовки и повышения квалификации или иными способам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язательная аттестация специалистов в установленном порядк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у всех сотрудников учреждения высоких моральных и морально-этических качеств, чувства ответственности и необходимости руководствоваться в своей работе с клиентами принципами гуманности, справедливости, объективности и доброжелательности, учитывая их физическое и психическое состояни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троль и оценка качества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 Контроль качества услуг, предоставляемых  подразделениями учреждения и его работниками проводится с целью оценки качества услуг, предоставляемых работниками учреждений и их соответствия установленным требованиям.        Контроль качества может быть плановыми и оперативными. Периодичность планового контроля устанавливается в настоящем руководстве в зависимости от объекта контроля и результатов анализа качества услуг – от одного раза в месяц до одного раза в квартал.  Оперативная проверка качества предоставления услуг проводится  в случае резкого ухудшения показателей качества, изменения технологии предоставления услуг или внедрения нового вида услуг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При контроле и оценке качества услуг учреждени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и идентифицирует услуги на соответствие нормативным документам, регламентирующим их предоставлени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самоконтроль персонала, предоставляющего услуги, как составную часть процесса контрол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риоритет клиентов в оценке качества услуг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ывает отзывы клиентов и использует регулярную оценку степени удовлетворенности клиентов услугами путем проведения социологических опрос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ценка качества социальных услуг осуществляется на основании установленных в нормативных документах критериев оценки качества социальных услуг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2:00Z</dcterms:created>
  <dc:creator>User</dc:creator>
  <dc:description/>
  <cp:keywords/>
  <dc:language>en-US</dc:language>
  <cp:lastModifiedBy>Пользователь</cp:lastModifiedBy>
  <cp:lastPrinted>2009-01-10T16:48:00Z</cp:lastPrinted>
  <dcterms:modified xsi:type="dcterms:W3CDTF">2024-11-02T05:27:00Z</dcterms:modified>
  <cp:revision>7</cp:revision>
  <dc:subject/>
  <dc:title>Областное государственное учреждение социального обслуживания</dc:title>
</cp:coreProperties>
</file>